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rsuant to GL Chapter 30A, §§ 18-25 you are hereby notified of a meeting which includes the ag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oard/Committee: </w:t>
      </w:r>
      <w:r>
        <w:rPr>
          <w:b/>
          <w:sz w:val="22"/>
          <w:szCs w:val="22"/>
          <w:u w:val="single"/>
        </w:rPr>
        <w:t>Board of Appeal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te:  </w:t>
      </w:r>
      <w:r>
        <w:rPr>
          <w:b/>
          <w:sz w:val="22"/>
          <w:szCs w:val="22"/>
          <w:u w:val="single"/>
        </w:rPr>
        <w:t xml:space="preserve">June 11, 2015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ime: </w:t>
      </w:r>
      <w:r>
        <w:rPr>
          <w:b/>
          <w:sz w:val="22"/>
          <w:szCs w:val="22"/>
          <w:u w:val="single"/>
        </w:rPr>
        <w:t>7:30 pm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Location: – </w:t>
      </w:r>
      <w:r>
        <w:rPr>
          <w:b/>
        </w:rPr>
        <w:t xml:space="preserve">Third Floor -  </w:t>
      </w:r>
      <w:r>
        <w:rPr>
          <w:b/>
          <w:u w:val="single"/>
        </w:rPr>
        <w:t>Meeting Room 1-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0pm –  Public Hearing: Contin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 Ramshorn Road: MGL.Ch40A.§6 Find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James Catusi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5pm-    Public Hearing: Contin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71 Worcester Providence Turnpike: Vari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UniBan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40pm –  Public Hearing: Contin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72 Hutchinson Road: Special Permit Requ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ody Healy: Home Busines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cussion – Guaranteed Build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26 Mallard 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oar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view of Minutes: May 7,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ork S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oard Re-Organization for FY’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ed:___________________________________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6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4b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9EA9AF-4647-4D3A-A915-3775E7A2C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808</Characters>
  <CharactersWithSpaces>9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52:00Z</dcterms:created>
  <dc:creator>Valued Customer</dc:creator>
  <dc:description/>
  <dc:language>en-US</dc:language>
  <cp:lastModifiedBy>ldahlin</cp:lastModifiedBy>
  <cp:lastPrinted>2015-06-04T18:06:00Z</cp:lastPrinted>
  <dcterms:modified xsi:type="dcterms:W3CDTF">2015-06-04T18:08:00Z</dcterms:modified>
  <cp:revision>3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