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60" w:hanging="0"/>
        <w:jc w:val="left"/>
        <w:outlineLvl w:val="0"/>
        <w:rPr/>
      </w:pPr>
      <w:r>
        <w:rPr>
          <w:rFonts w:eastAsia="Book Antiq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>Board of Appe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11620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-9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November 5, 200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30pm – Public Hearing: Cont’d</w:t>
      </w:r>
    </w:p>
    <w:p>
      <w:pPr>
        <w:pStyle w:val="Normal"/>
        <w:rPr>
          <w:sz w:val="26"/>
        </w:rPr>
      </w:pPr>
      <w:r>
        <w:rPr>
          <w:sz w:val="26"/>
        </w:rPr>
        <w:t>To consider the petition of Louise Winant, 52 Leland Hill Rd, for a Special Permit pursuant to §VI(C) of the town’s bylaws in order to provide art classes to the public. The subject property is shown on the Sutton Assessor’s Map #12 as Parcel # 6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40pm – Public Hearing: Cont’d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Christopher Windle, 6 Old County Rd,  for variances pursuant to §III(B)(3)(Table II) of the Town’s Zoning Bylaws for side setback relief. The subject property is known as 7 Point Way and shown on the Sutton Assessor’s Map # 9 as Parcel #12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7:45pm – Public Hearing: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Frank G. Rourke, 4 Davis Circle, for a variance pursuant to §III(B)(3)(Table II) of the Town’s Zoning Bylaws for front yard setback relief. The subject property is shown on the Sutton Assessor’s Map # 9 as Parcel #12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7:50pm – Public Hearing: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Bonnie Westerback, 13 Davis Circle, for a finding from MGL. Sect. 6 and a variance pursuant to §III(B)(3)(Table II) of the Town’s Zoning Bylaws for front yard setback relief. The subject property is shown on the Sutton Assessor’s Map</w:t>
      </w:r>
    </w:p>
    <w:p>
      <w:pPr>
        <w:pStyle w:val="BodyText2"/>
        <w:rPr>
          <w:sz w:val="26"/>
        </w:rPr>
      </w:pPr>
      <w:r>
        <w:rPr>
          <w:sz w:val="26"/>
        </w:rPr>
        <w:t>#16 as Parcel #30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7:55pm – Public Hearing: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Centerpoint, LLC, for an extension of a Special Permit allowing a restaurant use within the B-2 District.  The subject property is known as 160 Worcester Providence Turnpike and is shown on the Sutton Assessor’s Map # 10 as Parcel #74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Business:</w:t>
      </w:r>
    </w:p>
    <w:p>
      <w:pPr>
        <w:pStyle w:val="BodyText2"/>
        <w:rPr>
          <w:sz w:val="26"/>
        </w:rPr>
      </w:pPr>
      <w:r>
        <w:rPr>
          <w:sz w:val="26"/>
        </w:rPr>
        <w:t>Approval of Minutes: October 1, 2009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Posted in the Town Clerk’s Office: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2:00Z</dcterms:created>
  <dc:creator>user</dc:creator>
  <dc:description/>
  <dc:language>en-US</dc:language>
  <cp:lastModifiedBy>Sutton</cp:lastModifiedBy>
  <cp:lastPrinted>2009-09-24T10:17:00Z</cp:lastPrinted>
  <dcterms:modified xsi:type="dcterms:W3CDTF">2009-10-26T18:02:00Z</dcterms:modified>
  <cp:revision>2</cp:revision>
  <dc:subject/>
  <dc:title>TOWN OF MENDON</dc:title>
</cp:coreProperties>
</file>