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40" w:firstLine="1440"/>
        <w:outlineLvl w:val="0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2266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17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ard of Appeals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eeting 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ursday, August 6, 200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:30pm – Public Hearing</w:t>
      </w:r>
    </w:p>
    <w:p>
      <w:pPr>
        <w:pStyle w:val="Normal"/>
        <w:rPr>
          <w:sz w:val="26"/>
        </w:rPr>
      </w:pPr>
      <w:r>
        <w:rPr>
          <w:sz w:val="26"/>
        </w:rPr>
        <w:t>To consider the petition of Thomas Yaylaian, 126 Manchaug Rd, for Side Set-back variances pursuant to §III(B)(3)(Table II) as well as a lot coverage variance pursuant to §III(B)(3)(Table III). The subject property is shown on the Sutton Assessor’s Map #42 as Parcel # 5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:40pm – Public Hearing</w:t>
      </w:r>
    </w:p>
    <w:p>
      <w:pPr>
        <w:pStyle w:val="BodyText2"/>
        <w:rPr>
          <w:sz w:val="26"/>
        </w:rPr>
      </w:pPr>
      <w:r>
        <w:rPr>
          <w:sz w:val="26"/>
        </w:rPr>
        <w:t>To consider the petition of Jon Heslin, 21 Hemlock Drive, for a variance pursuant to §III(B)(3)(Table II) of the Town’s Zoning Bylaws for side setback relief. The subject property is shown on the Sutton Assessor’s Map # 15 as Parcel #4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Posted in the Town Clerk’s Office: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26:00Z</dcterms:created>
  <dc:creator>user</dc:creator>
  <dc:description/>
  <dc:language>en-US</dc:language>
  <cp:lastModifiedBy>Sutton</cp:lastModifiedBy>
  <cp:lastPrinted>2009-08-03T15:34:00Z</cp:lastPrinted>
  <dcterms:modified xsi:type="dcterms:W3CDTF">2009-08-03T19:37:00Z</dcterms:modified>
  <cp:revision>6</cp:revision>
  <dc:subject/>
  <dc:title>TOWN OF MENDON</dc:title>
</cp:coreProperties>
</file>