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311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ard of Appe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3409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26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eting Agen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ctober 2, 2008</w:t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7:30pm</w:t>
      </w:r>
    </w:p>
    <w:p>
      <w:pPr>
        <w:pStyle w:val="Normal"/>
        <w:rPr>
          <w:sz w:val="24"/>
        </w:rPr>
      </w:pPr>
      <w:r>
        <w:rPr>
          <w:sz w:val="24"/>
        </w:rPr>
        <w:t>Hearing continuation for Thomas P. Vassar of 16 Old County Road, for a front setback variance pursuant to §III(B)(3)(Table II) of the zoning bylaws in order to construct a garage. The subject property is shown on the Sutton Assessor’s Map # 9, Parcel 10 and is located in the R-1 Zoning Distric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:40pm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Hearing continuation for Dauphinais Concrete regarding  a Special Permit petition pursuant to §III (A)(4)(G)(2) of the Town of Sutton Zoning Bylaws to permit the use of a Concrete Batching Plant.  The subject property is known as 7 Kamaitis Road, shown on the Sutton Assessor’s Map #10 as Parcel # 17. The property is located in the B-2 Zoning District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:50pm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o hear the petition of Michael &amp; Carol Gagner, 6 Waters Road, for a front setback variance pursuant to §III(B)(3)(Table II) of the zoning bylaws in order to construct an addition. The subject property is shown on the Assessor’s Map # 41 as Parcel # 44 and is located in the R-1 Zoning Distric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:00pm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o hear the petition of Caren Raad, 115 Uxbridge Road, for a Special Permit pursuant to §III(A)(4)(A)(6) of the zoning bylaws in order to provide onsite Income Tax Services to the public.  The subject property is shown on the Assessor’s Map # 24 as Parcel # 59 and is located in the R-1 Zoning District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:40pm</w:t>
      </w:r>
    </w:p>
    <w:p>
      <w:pPr>
        <w:pStyle w:val="Normal"/>
        <w:rPr>
          <w:sz w:val="22"/>
        </w:rPr>
      </w:pPr>
      <w:r>
        <w:rPr>
          <w:sz w:val="22"/>
        </w:rPr>
        <w:t xml:space="preserve">General Business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Correspond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Minutes: July 9,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Aug. 7,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ed in the Town Clerk’s Office:__________________________________________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5:00Z</dcterms:created>
  <dc:creator>user</dc:creator>
  <dc:description/>
  <dc:language>en-US</dc:language>
  <cp:lastModifiedBy>Sutton</cp:lastModifiedBy>
  <cp:lastPrinted>2008-08-01T10:58:00Z</cp:lastPrinted>
  <dcterms:modified xsi:type="dcterms:W3CDTF">2008-09-16T23:52:00Z</dcterms:modified>
  <cp:revision>7</cp:revision>
  <dc:subject/>
  <dc:title>TOWN OF MENDON</dc:title>
</cp:coreProperties>
</file>