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2606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oard of Appe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-190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-0.1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eting Agen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y 1, 2008</w:t>
      </w:r>
    </w:p>
    <w:p>
      <w:pPr>
        <w:pStyle w:val="Heading7"/>
        <w:jc w:val="lef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:30PM</w:t>
      </w:r>
    </w:p>
    <w:p>
      <w:pPr>
        <w:pStyle w:val="TextBody"/>
        <w:rPr/>
      </w:pPr>
      <w:r>
        <w:rPr/>
        <w:t xml:space="preserve">To hear the petition of Elizabeth B. Aubin, 52 Griggs Road, Sutton, MA, for variances to the Town of Sutton Bylaw Section III(B)(3)(Table II), to allow the construction of a sunroom, a side addition, and farmer’s porch which will not meet the required rear and (2) side setback requirements of the R-1 District. The subject property is known as 52 Griggs Road and is shown on the Sutton Assessor’s Map #18 as Parcel #115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:40pm</w:t>
      </w:r>
    </w:p>
    <w:p>
      <w:pPr>
        <w:pStyle w:val="TextBody"/>
        <w:rPr/>
      </w:pPr>
      <w:r>
        <w:rPr/>
        <w:t xml:space="preserve">To hear the petition of Tammy Mahoney, 14 Silverledge Drive, Sutton, MA, for a Special Permit as required by the Town of Sutton Zoning Bylaw Section IV.I ( Home Business) in order to provide yoga classes to the public.  The subject property is identified as Parcel #115 on the Sutton Assessor’s Map #18. The property is located in the R-1 District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:50pm</w:t>
      </w:r>
    </w:p>
    <w:p>
      <w:pPr>
        <w:pStyle w:val="TextBody"/>
        <w:rPr/>
      </w:pPr>
      <w:r>
        <w:rPr/>
        <w:t>To hear the petition of Donna L. Decoteau , 42 Main St., Manchaug, MA, for a variance to the Town of Sutton Bylaw Section III(B)(3)(Table II), to allow the construction of an addition/ In-Law Apartment that will not meet the front setback requirement for the R-1 Zoning District.  The subject property is known as 513 Boston Road, and is shown on the Sutton Assessor’s Map #29 as Parcel #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:00pm</w:t>
      </w:r>
    </w:p>
    <w:p>
      <w:pPr>
        <w:pStyle w:val="Normal"/>
        <w:rPr>
          <w:sz w:val="24"/>
        </w:rPr>
      </w:pPr>
      <w:r>
        <w:rPr>
          <w:sz w:val="24"/>
        </w:rPr>
        <w:t>To reconvene the hearing for Water View Commons, Boston Road, Sutton, MA, for a Comprehensive Permit Application. The subject property is shown on Assessor’s Map #11 as Parcel #’s 9, 36, and 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:10pm</w:t>
      </w:r>
    </w:p>
    <w:p>
      <w:pPr>
        <w:pStyle w:val="Normal"/>
        <w:rPr>
          <w:sz w:val="24"/>
        </w:rPr>
      </w:pPr>
      <w:r>
        <w:rPr>
          <w:sz w:val="24"/>
        </w:rPr>
        <w:t>General Business: Correspond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Minutes: March  6,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March 13,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February 7,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February 21,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April 3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ed in the Town Clerk’s Office:__________________________________________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49:00Z</dcterms:created>
  <dc:creator>user</dc:creator>
  <dc:description/>
  <dc:language>en-US</dc:language>
  <cp:lastModifiedBy>Sutton</cp:lastModifiedBy>
  <cp:lastPrinted>2008-04-15T10:12:00Z</cp:lastPrinted>
  <dcterms:modified xsi:type="dcterms:W3CDTF">2008-04-15T14:12:00Z</dcterms:modified>
  <cp:revision>9</cp:revision>
  <dc:subject/>
  <dc:title>TOWN OF MENDON</dc:title>
</cp:coreProperties>
</file>