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093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3282"/>
      </w:tblGrid>
      <w:tr>
        <w:trPr>
          <w:trHeight w:val="483" w:hRule="atLeast"/>
        </w:trPr>
        <w:tc>
          <w:tcPr>
            <w:tcW w:w="10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Sutton School Committee Meeting Agenda</w:t>
            </w:r>
          </w:p>
        </w:tc>
      </w:tr>
      <w:tr>
        <w:trPr>
          <w:trHeight w:val="2400" w:hRule="atLeast"/>
        </w:trPr>
        <w:tc>
          <w:tcPr>
            <w:tcW w:w="76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The mission of the Sutton School Committee is to provide the best educational opportunities for the community of Sutton by: setting policy, advocating and enforcing the budget, recruiting the central administration and overseeing its operation, and establishing curriculum and performance standard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andard1"/>
              <w:jc w:val="center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6"/>
                <w:szCs w:val="36"/>
              </w:rPr>
              <w:br/>
            </w:r>
            <w:r>
              <w:rPr>
                <w:b/>
                <w:bCs/>
                <w:color w:val="000000"/>
                <w:sz w:val="36"/>
                <w:szCs w:val="36"/>
              </w:rPr>
              <w:t>June 16, 200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:00 p.m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Room 1A of the Municipal Cent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027"/>
        <w:gridCol w:w="900"/>
        <w:gridCol w:w="44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ll to 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:00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itizen Fo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cussion or comments regard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dividuals should be avoided so as no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 violate an individual’s righ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sent Ag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inutes of June 2, 2008 </w:t>
              <w:br/>
              <w:t xml:space="preserve"> Bill Schedule June 16,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udent Up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view School Improvement Pla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imonian Cen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Elementary School </w:t>
              <w:br/>
              <w:t xml:space="preserve">      Middle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7:15</w:t>
              <w:br/>
              <w:t>7:35</w:t>
              <w:br/>
              <w:t>7: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 xml:space="preserve"> Mrs. Dubeau</w:t>
              <w:br/>
              <w:t xml:space="preserve"> Mr. Breault</w:t>
              <w:br/>
              <w:t xml:space="preserve"> Mrs. Cim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cuss PTO Proposal for Ph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tification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: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rs. Lor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pprove FY’08 Budget Transf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rs. Rotherm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ceive Superintendent’s Self-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. Di Be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cuss Process for Superintendent’s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r. Bren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pdate on Sub-Committ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r. Bren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scuss Date and Agenda for School Committe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ff-Site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r. Brenn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uperintendent’s Up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. Di Bel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w Business, Agenda Items, Action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djournment to Executive 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xecutive 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Arial" w:hAnsi="Arial" w:cs="Arial"/>
    </w:rPr>
  </w:style>
  <w:style w:type="paragraph" w:styleId="Standard1">
    <w:name w:val="Standard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03:00Z</dcterms:created>
  <dc:creator>Sutton Public Schools</dc:creator>
  <dc:description/>
  <dc:language>en-US</dc:language>
  <cp:lastModifiedBy>Sutton Public Schools</cp:lastModifiedBy>
  <cp:lastPrinted>2008-06-11T14:06:00Z</cp:lastPrinted>
  <dcterms:modified xsi:type="dcterms:W3CDTF">2008-06-11T19:52:00Z</dcterms:modified>
  <cp:revision>6</cp:revision>
  <dc:subject/>
  <dc:title> </dc:title>
</cp:coreProperties>
</file>