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MONWEALTH OF MASSACHUSET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wn of Sutt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rsuant to GL Chapter 30A, §§ 18-25 you are hereby notified of a meeting which includes the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Sutton School Committe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Monday, May 7, 2012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7:00 p.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ally Johnson Meeting Room of the Sutton Municipal Cent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 Uxbridge Road, Sutton, Massachusetts 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990"/>
        <w:gridCol w:w="20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gend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ll to Ord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itizen Foru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onsent Agend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: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Student Upda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012 Budget Upda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Adopt New Mission, Vision, and Learning Principl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Review of CPR Audi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: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Discuss Summer Retreat Da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Discuss School Choi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: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2013 Budget Discussion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 xml:space="preserve">*Discuss Town Meeting Agend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Building Project Upda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Superintendent’s Upda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: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New Business, Agenda Items, Action Items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Adjournment to Executive Sess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: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Arial" w:hAnsi="Arial" w:cs="Arial"/>
    </w:rPr>
  </w:style>
  <w:style w:type="paragraph" w:styleId="Standard1">
    <w:name w:val="Standard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1:00Z</dcterms:created>
  <dc:creator>Sutton Public Schools</dc:creator>
  <dc:description/>
  <cp:keywords/>
  <dc:language>en-US</dc:language>
  <cp:lastModifiedBy>blairl</cp:lastModifiedBy>
  <cp:lastPrinted>2012-04-30T10:14:00Z</cp:lastPrinted>
  <dcterms:modified xsi:type="dcterms:W3CDTF">2012-05-01T18:45:00Z</dcterms:modified>
  <cp:revision>12</cp:revision>
  <dc:subject/>
  <dc:title> </dc:title>
</cp:coreProperties>
</file>