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9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3285"/>
      </w:tblGrid>
      <w:tr>
        <w:trPr>
          <w:trHeight w:val="483" w:hRule="atLeast"/>
        </w:trPr>
        <w:tc>
          <w:tcPr>
            <w:tcW w:w="10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utton School Committee Meeting Agenda</w:t>
            </w:r>
          </w:p>
        </w:tc>
      </w:tr>
      <w:tr>
        <w:trPr>
          <w:trHeight w:val="2400" w:hRule="atLeast"/>
        </w:trPr>
        <w:tc>
          <w:tcPr>
            <w:tcW w:w="76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he mission of the Sutton School Committee is to provide the best educational opportunities for the community of Sutton by: setting policy, advocating and enforcing the budget, recruiting the central administration and overseeing its operation, and establishing curriculum and performance standard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October 16, 20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:15 p.m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uperintendent’s Conference Roo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27"/>
        <w:gridCol w:w="900"/>
        <w:gridCol w:w="4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l to 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:15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tizen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cussion or comments regar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dividuals should be avoided so as no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 violate an individual’s righ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sent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ll Scheduled of October 16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pdate on Assistant High School Principal Sear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pdate on FY2009 State 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w Business, Agenda Items, Action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journment to Executiv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ecutiv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0:00Z</dcterms:created>
  <dc:creator>Sutton Public Schools</dc:creator>
  <dc:description/>
  <dc:language>en-US</dc:language>
  <cp:lastModifiedBy>Sutton Public Schools</cp:lastModifiedBy>
  <cp:lastPrinted>2008-09-05T13:36:00Z</cp:lastPrinted>
  <dcterms:modified xsi:type="dcterms:W3CDTF">2008-10-16T15:23:00Z</dcterms:modified>
  <cp:revision>3</cp:revision>
  <dc:subject/>
  <dc:title> </dc:title>
</cp:coreProperties>
</file>