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1093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3282"/>
      </w:tblGrid>
      <w:tr>
        <w:trPr>
          <w:trHeight w:val="483" w:hRule="atLeast"/>
        </w:trPr>
        <w:tc>
          <w:tcPr>
            <w:tcW w:w="10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Sutton School Committee Meeting Agenda</w:t>
            </w:r>
          </w:p>
        </w:tc>
      </w:tr>
      <w:tr>
        <w:trPr>
          <w:trHeight w:val="2400" w:hRule="atLeast"/>
        </w:trPr>
        <w:tc>
          <w:tcPr>
            <w:tcW w:w="76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The mission of the Sutton School Committee is to provide the best educational opportunities for the community of Sutton by: setting policy, advocating and enforcing the budget, recruiting the central administration and overseeing its operation, and establishing curriculum and performance standards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andard1"/>
              <w:jc w:val="center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6"/>
                <w:szCs w:val="36"/>
              </w:rPr>
              <w:br/>
            </w:r>
            <w:r>
              <w:rPr>
                <w:b/>
                <w:bCs/>
                <w:color w:val="000000"/>
                <w:sz w:val="36"/>
                <w:szCs w:val="36"/>
              </w:rPr>
              <w:t>October 6, 200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:00 p.m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Room 1A of the Municipal Cent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027"/>
        <w:gridCol w:w="900"/>
        <w:gridCol w:w="44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all to 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:00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itizen Fo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cussion or comments regard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dividuals should be avoided so as no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 violate an individual’s righ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sent Age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inutes of September 22, 2008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ill Schedule of October 6,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tudent Up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pdate on Athletic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r. Delongcham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view MCAS Resul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rs. Dile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view October 1 Enroll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r. Di Bel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pprove School Committee Go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uperintendent’s Up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r. Di Bel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ew Business, Agenda Items, Action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djournment to Executive S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xecutive S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Arial" w:hAnsi="Arial" w:cs="Arial"/>
    </w:rPr>
  </w:style>
  <w:style w:type="paragraph" w:styleId="Standard1">
    <w:name w:val="Standard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05:00Z</dcterms:created>
  <dc:creator>Sutton Public Schools</dc:creator>
  <dc:description/>
  <dc:language>en-US</dc:language>
  <cp:lastModifiedBy>Sutton Public Schools</cp:lastModifiedBy>
  <cp:lastPrinted>2008-10-01T10:55:00Z</cp:lastPrinted>
  <dcterms:modified xsi:type="dcterms:W3CDTF">2008-10-01T14:55:00Z</dcterms:modified>
  <cp:revision>5</cp:revision>
  <dc:subject/>
  <dc:title> </dc:title>
</cp:coreProperties>
</file>