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STURBRIDGE CONSERVATION COMMISSION</w:t>
      </w:r>
    </w:p>
    <w:p>
      <w:pPr>
        <w:pStyle w:val="Subtitle"/>
        <w:rPr/>
      </w:pPr>
      <w:r>
        <w:rPr/>
        <w:t>Minutes for Thursday, April 29, 200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MEMBERS PRESENT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. Mitchell, D. Barnicle, N. Ryder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:30 P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ake Monitoring Program Review, Discussion and Summer Planning.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sz w:val="22"/>
        </w:rPr>
        <w:t>D. Mitchell, a lakes limnologist with ENSR covered the 2003 Lakes Monitoring results and the 2004 Monitoring program.  In addition, the new Massachusetts State GEIR Program for vegetation management in lakes was reviewed.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A copy of the Lakes presentation and the condensed MA DEP GEIR are available on the Conservation Commission’s webpage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town.sturbridge.ma.us</w:t>
        </w:r>
      </w:hyperlink>
      <w:r>
        <w:rPr>
          <w:rFonts w:cs="Times New Roman" w:ascii="Times New Roman" w:hAnsi="Times New Roman"/>
          <w:sz w:val="22"/>
        </w:rPr>
        <w:t xml:space="preserve">  go to Department Directory, go to Conservation Commission, click on “Resource Monitoring Programs” and “Land and Resource Protection”.  They are also available for review in the commission office.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ackyard Landscaping Program for Wildlife and Wetlands.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Greg Liverman of New England Environmental, reviewed techniques for planting and planning your yard to encourage wildlife and enhance wetlands.  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 copy of the back yard landscaping program that served as the basis for the program is available on the commission’s web page and will serve as a summary of the evening’s discussion.  Additional information is available for review in the commission office.  The following websites also provide information. 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</w:rPr>
          <w:t>www.nwf.org/backyardwildlifehabitat/createhabitat.cfm</w:t>
        </w:r>
      </w:hyperlink>
      <w:r>
        <w:rPr>
          <w:rFonts w:cs="Times New Roman" w:ascii="Times New Roman" w:hAnsi="Times New Roman"/>
          <w:bCs/>
          <w:sz w:val="22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</w:rPr>
          <w:t>www.mass.gov/envir/mwrc/pdf/More_Than_Just_Yard.pdf</w:t>
        </w:r>
      </w:hyperlink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sz w:val="22"/>
          <w:u w:val="single"/>
        </w:rPr>
        <w:t>Public Hearing</w:t>
      </w:r>
      <w:r>
        <w:rPr>
          <w:rFonts w:cs="Times New Roman" w:ascii="Times New Roman" w:hAnsi="Times New Roman"/>
          <w:bCs/>
          <w:sz w:val="22"/>
        </w:rPr>
        <w:t xml:space="preserve"> – NoI cont. – Jalbert Engineering for Babineau for construction of carwash at 165 Charlton Road.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ntinued to May 27 at 9:10 PM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sz w:val="22"/>
          <w:u w:val="single"/>
        </w:rPr>
        <w:t>Public Hearing</w:t>
      </w:r>
      <w:r>
        <w:rPr>
          <w:rFonts w:cs="Times New Roman" w:ascii="Times New Roman" w:hAnsi="Times New Roman"/>
          <w:bCs/>
          <w:sz w:val="22"/>
        </w:rPr>
        <w:t xml:space="preserve"> – NoI cont. – Jalbert Engineering for Steve’s Collision for construction of an addition to an existing building at 210 Charlton Road.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ntinued to May 27 at 9:10 PM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Public Hearing  - </w:t>
      </w:r>
      <w:r>
        <w:rPr>
          <w:rFonts w:cs="Times New Roman" w:ascii="Times New Roman" w:hAnsi="Times New Roman"/>
          <w:bCs/>
          <w:sz w:val="22"/>
        </w:rPr>
        <w:t>NoI cont. – Green Hill Engineering for Marin Realty for single family home construction and related at 83 McGilpin Road (lot 2).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ntinued to May 5 at 7:30 PM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sz w:val="22"/>
          <w:u w:val="single"/>
        </w:rPr>
        <w:t>Public Hearings</w:t>
      </w:r>
      <w:r>
        <w:rPr>
          <w:rFonts w:cs="Times New Roman" w:ascii="Times New Roman" w:hAnsi="Times New Roman"/>
          <w:bCs/>
          <w:sz w:val="22"/>
        </w:rPr>
        <w:t xml:space="preserve"> -  continued for closure and review and/or issuance of permits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NoI – Green Hill Engineering for Jeffries for single-family home and septic system, demolition, and reconstruction at 25 Cooper Road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oI – Green Hill Engineering for Kruczek for an addition to an existing single-family home at 70 Shattuck Road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ntinued to May 5 at 7:50 PM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djourn – 10:00 PM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4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440" w:hanging="14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40" w:hanging="1440"/>
      <w:jc w:val="center"/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40" w:hanging="1440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z w:val="24"/>
    </w:rPr>
  </w:style>
  <w:style w:type="paragraph" w:styleId="TextBodyIndent">
    <w:name w:val="Body Text Indent"/>
    <w:basedOn w:val="Normal"/>
    <w:pPr>
      <w:shd w:fill="FFFFFF" w:val="clear"/>
      <w:ind w:left="1440" w:hanging="1440"/>
    </w:pPr>
    <w:rPr>
      <w:bCs/>
      <w:sz w:val="24"/>
    </w:rPr>
  </w:style>
  <w:style w:type="paragraph" w:styleId="BodyTextIndent2">
    <w:name w:val="Body Text Indent 2"/>
    <w:basedOn w:val="Normal"/>
    <w:qFormat/>
    <w:pPr>
      <w:shd w:fill="FFFFFF" w:val="clear"/>
      <w:ind w:left="1440" w:hanging="0"/>
    </w:pPr>
    <w:rPr>
      <w:color w:val="FF0000"/>
      <w:sz w:val="24"/>
    </w:rPr>
  </w:style>
  <w:style w:type="paragraph" w:styleId="BodyTextIndent3">
    <w:name w:val="Body Text Indent 3"/>
    <w:basedOn w:val="Normal"/>
    <w:qFormat/>
    <w:pPr>
      <w:shd w:fill="FFFFFF" w:val="clear"/>
      <w:ind w:left="1440" w:hanging="1440"/>
    </w:pPr>
    <w:rPr>
      <w:bCs/>
    </w:rPr>
  </w:style>
  <w:style w:type="paragraph" w:styleId="BodyText2">
    <w:name w:val="Body Text 2"/>
    <w:basedOn w:val="Normal"/>
    <w:qFormat/>
    <w:pPr>
      <w:shd w:fill="FFFFFF" w:val="clear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>
      <w:shd w:fill="FFFFFF" w:val="clear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sturbridge.ma.us/" TargetMode="External"/><Relationship Id="rId3" Type="http://schemas.openxmlformats.org/officeDocument/2006/relationships/hyperlink" Target="http://www.nwf.org/backyardwildlifehabitat/createhabitat.cfm" TargetMode="External"/><Relationship Id="rId4" Type="http://schemas.openxmlformats.org/officeDocument/2006/relationships/hyperlink" Target="http://www.mass.gov/envir/mwrc/pdf/More_Than_Just_Yard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43:00Z</dcterms:created>
  <dc:creator>Nancy Ryder</dc:creator>
  <dc:description/>
  <dc:language>en-US</dc:language>
  <cp:lastModifiedBy>Valued Gateway Client</cp:lastModifiedBy>
  <cp:lastPrinted>2004-06-02T09:34:00Z</cp:lastPrinted>
  <dcterms:modified xsi:type="dcterms:W3CDTF">2004-06-02T13:39:00Z</dcterms:modified>
  <cp:revision>179</cp:revision>
  <dc:subject/>
  <dc:title>STURBRIDGE CONSERVATION COMMISSION</dc:title>
</cp:coreProperties>
</file>