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RBRIDGE CONSERVATION COMMISSION</w:t>
      </w:r>
    </w:p>
    <w:p>
      <w:pPr>
        <w:pStyle w:val="Subtitle"/>
        <w:rPr/>
      </w:pPr>
      <w:r>
        <w:rPr/>
        <w:t>Minutes for Saturday, February 14, 2004</w:t>
      </w:r>
    </w:p>
    <w:p>
      <w:pPr>
        <w:pStyle w:val="Normal"/>
        <w:shd w:fill="FFFFFF" w:val="clear"/>
        <w:ind w:left="810" w:hanging="8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u w:val="single"/>
        </w:rPr>
        <w:t>MEMBERS PRESENT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Barnicle, D. Mitchell, J. Hoffman, E. Goodwin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:00 AM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Public Hearing</w:t>
      </w:r>
      <w:r>
        <w:rPr>
          <w:rFonts w:cs="Times New Roman" w:ascii="Times New Roman" w:hAnsi="Times New Roman"/>
          <w:bCs/>
          <w:sz w:val="22"/>
        </w:rPr>
        <w:t xml:space="preserve"> – to </w:t>
      </w:r>
      <w:r>
        <w:rPr>
          <w:rFonts w:cs="Times New Roman" w:ascii="Times New Roman" w:hAnsi="Times New Roman"/>
          <w:sz w:val="24"/>
        </w:rPr>
        <w:t xml:space="preserve">discus, review, amend, approve or take other action on the proposed revisions to the Town of Sturbridge Wetland Bylaw Regulations –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Barnicle opened the hearing, present were G. Peobody and M. Tasse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mmissioners reviewed the final draft regulations.  The final adopted copy shall serve as the final summary of the changes made during the hearing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s were held with the two attendees regarding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ion between the SCC and ZBA and working together to compromise on and resolve project issues which create conflicts between the two sets of regulation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rification as to whether the changes were more or less strict than before and why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nges to small lake-front are less strict but result in greater protection to the resource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st changes are to clarify or increase uniformity in the existing regulations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e changes such as local filing fees are stricter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e changes have been policy or a test program for the previous year and are now being formally adopted and applied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ther the changes will alter the wetland bylaw and require town meeting vote.  No.  The regulations are already permitted under the local wetland bylaw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significant adverse impact and avoiding favoritism.  The SCC discussed with the attendees review on a case by case basis as each property is different and each proposed project will have it’s own potential impacts on resource areas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cal regulations vs. state regulations and which take precedence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er’s discretionary permitting authority based on local knowledge and best professional judgmen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forcement issues and difficulties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ndfathering meaning “previously existing legal uses”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oposed changes recommended by L. Adams, discussed and approved as amended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rious impact of quick release fertilizers on the resource areas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egulations are a constant work in progress as knowledge of resource areas, conservation issues and potential project impacts change.  If there are issues/errors, the regulations can be addressed and amended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on to adopt the regulations for 2004 as amended by J. Hoffma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by D. Mitchell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ussion, no further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e, All in favor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on to adjourn at 9:30 AM, approved by unanimous vo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MS Sans Serif" w:cs="MS Sans Serif"/>
      </w:rPr>
      <w:t xml:space="preserve">   </w:t>
    </w:r>
    <w:r>
      <w:rPr>
        <w:rStyle w:val="PageNumber"/>
      </w:rPr>
      <w:t xml:space="preserve">of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4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440" w:hanging="14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40" w:hanging="1440"/>
      <w:jc w:val="center"/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40" w:hanging="1440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z w:val="24"/>
    </w:rPr>
  </w:style>
  <w:style w:type="paragraph" w:styleId="TextBodyIndent">
    <w:name w:val="Body Text Indent"/>
    <w:basedOn w:val="Normal"/>
    <w:pPr>
      <w:shd w:fill="FFFFFF" w:val="clear"/>
      <w:ind w:left="1440" w:hanging="1440"/>
    </w:pPr>
    <w:rPr>
      <w:bCs/>
      <w:sz w:val="24"/>
    </w:rPr>
  </w:style>
  <w:style w:type="paragraph" w:styleId="BodyTextIndent2">
    <w:name w:val="Body Text Indent 2"/>
    <w:basedOn w:val="Normal"/>
    <w:qFormat/>
    <w:pPr>
      <w:shd w:fill="FFFFFF" w:val="clear"/>
      <w:ind w:left="1440" w:hanging="0"/>
    </w:pPr>
    <w:rPr>
      <w:color w:val="FF0000"/>
      <w:sz w:val="24"/>
    </w:rPr>
  </w:style>
  <w:style w:type="paragraph" w:styleId="BodyTextIndent3">
    <w:name w:val="Body Text Indent 3"/>
    <w:basedOn w:val="Normal"/>
    <w:qFormat/>
    <w:pPr>
      <w:shd w:fill="FFFFFF" w:val="clear"/>
      <w:ind w:left="1440" w:hanging="14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0:43:00Z</dcterms:created>
  <dc:creator>Nancy Ryder</dc:creator>
  <dc:description/>
  <dc:language>en-US</dc:language>
  <cp:lastModifiedBy>Valued Gateway Client</cp:lastModifiedBy>
  <cp:lastPrinted>2004-03-10T11:32:00Z</cp:lastPrinted>
  <dcterms:modified xsi:type="dcterms:W3CDTF">2004-03-10T16:32:00Z</dcterms:modified>
  <cp:revision>156</cp:revision>
  <dc:subject/>
  <dc:title>STURBRIDGE CONSERVATION COMMISSION</dc:title>
</cp:coreProperties>
</file>