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STURBRIDGE CONSERVATION COMMISSION</w:t>
      </w:r>
    </w:p>
    <w:p>
      <w:pPr>
        <w:pStyle w:val="Subtitle"/>
        <w:rPr/>
      </w:pPr>
      <w:r>
        <w:rPr/>
        <w:t>Minutes for Thursday, February 5, 2004</w:t>
      </w:r>
    </w:p>
    <w:p>
      <w:pPr>
        <w:pStyle w:val="Subtitle"/>
        <w:rPr>
          <w:color w:val="FF0000"/>
        </w:rPr>
      </w:pPr>
      <w:r>
        <w:rPr>
          <w:color w:val="FF0000"/>
        </w:rPr>
      </w:r>
    </w:p>
    <w:p>
      <w:pPr>
        <w:pStyle w:val="Normal"/>
        <w:shd w:fill="FFFFFF" w:val="clear"/>
        <w:ind w:left="810" w:hanging="810"/>
        <w:rPr>
          <w:rFonts w:ascii="Times New Roman" w:hAnsi="Times New Roman" w:cs="Times New Roman"/>
          <w:b/>
          <w:b/>
          <w:color w:val="FF0000"/>
          <w:sz w:val="22"/>
        </w:rPr>
      </w:pPr>
      <w:r>
        <w:rPr>
          <w:rFonts w:cs="Times New Roman" w:ascii="Times New Roman" w:hAnsi="Times New Roman"/>
          <w:b/>
          <w:color w:val="FF0000"/>
          <w:sz w:val="22"/>
        </w:rPr>
      </w:r>
    </w:p>
    <w:p>
      <w:pPr>
        <w:pStyle w:val="Normal"/>
        <w:shd w:fill="FFFFFF" w:val="clear"/>
        <w:rPr>
          <w:rFonts w:ascii="Times New Roman" w:hAnsi="Times New Roman" w:cs="Times New Roman"/>
          <w:b/>
          <w:b/>
          <w:sz w:val="24"/>
        </w:rPr>
      </w:pPr>
      <w:r>
        <w:rPr>
          <w:rFonts w:cs="Times New Roman" w:ascii="Times New Roman" w:hAnsi="Times New Roman"/>
          <w:b/>
          <w:sz w:val="24"/>
          <w:u w:val="single"/>
        </w:rPr>
        <w:t>MEMBERS PRESENT</w:t>
      </w:r>
    </w:p>
    <w:p>
      <w:pPr>
        <w:pStyle w:val="Normal"/>
        <w:shd w:fill="FFFFFF" w:val="clear"/>
        <w:rPr>
          <w:rFonts w:ascii="Times New Roman" w:hAnsi="Times New Roman" w:cs="Times New Roman"/>
          <w:sz w:val="24"/>
        </w:rPr>
      </w:pPr>
      <w:r>
        <w:rPr>
          <w:rFonts w:cs="Times New Roman" w:ascii="Times New Roman" w:hAnsi="Times New Roman"/>
          <w:sz w:val="24"/>
        </w:rPr>
        <w:t>D. Barnicle, D. Mitchell, J. Hoffman, E. Goodwin</w:t>
      </w:r>
    </w:p>
    <w:p>
      <w:pPr>
        <w:pStyle w:val="Normal"/>
        <w:shd w:fill="FFFFFF" w:val="clear"/>
        <w:rPr>
          <w:rFonts w:ascii="Times New Roman" w:hAnsi="Times New Roman" w:cs="Times New Roman"/>
          <w:sz w:val="24"/>
        </w:rPr>
      </w:pPr>
      <w:r>
        <w:rPr>
          <w:rFonts w:cs="Times New Roman" w:ascii="Times New Roman" w:hAnsi="Times New Roman"/>
          <w:sz w:val="24"/>
        </w:rPr>
        <w:t>7:00 PM</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b/>
          <w:sz w:val="24"/>
          <w:u w:val="single"/>
        </w:rPr>
        <w:t xml:space="preserve">Public Hearings </w:t>
      </w:r>
      <w:r>
        <w:rPr>
          <w:rFonts w:cs="Times New Roman" w:ascii="Times New Roman" w:hAnsi="Times New Roman"/>
          <w:bCs/>
          <w:sz w:val="24"/>
        </w:rPr>
        <w:t xml:space="preserve"> - continuations for closure, review, amendment and signing of OoC’s and DoA’s</w:t>
      </w:r>
    </w:p>
    <w:p>
      <w:pPr>
        <w:pStyle w:val="Normal"/>
        <w:shd w:fill="FFFFFF" w:val="clear"/>
        <w:rPr/>
      </w:pPr>
      <w:r>
        <w:rPr>
          <w:rFonts w:cs="Times New Roman" w:ascii="Times New Roman" w:hAnsi="Times New Roman"/>
          <w:b/>
          <w:sz w:val="24"/>
          <w:u w:val="single"/>
        </w:rPr>
        <w:t xml:space="preserve">Public Hearing </w:t>
      </w:r>
      <w:r>
        <w:rPr>
          <w:rFonts w:cs="Times New Roman" w:ascii="Times New Roman" w:hAnsi="Times New Roman"/>
          <w:bCs/>
          <w:sz w:val="24"/>
        </w:rPr>
        <w:t xml:space="preserve">- NoI cont – New England Environmental, for Swiacki, for Whittemore Woods Subdivision Infrastructure.  </w:t>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NoI cont.– New England Environmental, for Swiacki, for Whittemore Woods Subdivision for single family homes and related.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lease refer to the final Order of Conditions for DEP 300-506 and DEP 300-517, which will serve as the final summary of discussion, revision, amendment and approval of the final combined OoC for this projec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 Barnicle opened the hearing.  Present was W. Swiacki.</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W. Swiacki noted that he was requesting a continuation to review the draft OoC to February 26 at 7:00 PM to allow M. Marcus to attend and to also allow additional time to review the draft permi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e asked if there were any preliminary comments or potential changes to the draft that he should be aware of.</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E. Goodwin noted that within the limit of clearing, the only areas outside 200 feet are on lots 1 and 7, this needs to be addressed in the permi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W. Swiacki noted that for each lot, he had anticipated stockpiling directly on the cleared home site portion of each lo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e noted that areas down grade would not likely offer potential for impac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Barnicle noted that he would be more concerned with heavy equipment storage areas rather than stockpiling area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Continuation request granted to February 26 at 7:0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CPA UPDATE</w:t>
      </w:r>
    </w:p>
    <w:p>
      <w:pPr>
        <w:pStyle w:val="BodyText2"/>
        <w:rPr/>
      </w:pPr>
      <w:r>
        <w:rPr/>
        <w:t>E. Goodwin noted that the CPAC continued to meet but had no formal reports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INUTES REVIEW</w:t>
      </w:r>
    </w:p>
    <w:p>
      <w:pPr>
        <w:pStyle w:val="Normal"/>
        <w:shd w:fill="FFFFFF" w:val="clear"/>
        <w:rPr>
          <w:rFonts w:ascii="Times New Roman" w:hAnsi="Times New Roman" w:cs="Times New Roman"/>
          <w:bCs/>
          <w:sz w:val="24"/>
        </w:rPr>
      </w:pPr>
      <w:r>
        <w:rPr>
          <w:rFonts w:cs="Times New Roman" w:ascii="Times New Roman" w:hAnsi="Times New Roman"/>
          <w:bCs/>
          <w:sz w:val="24"/>
        </w:rPr>
        <w:t>The minutes of 1/8/04 were approved by unanimous vo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CORRESPONDENCE REVIEW</w:t>
      </w:r>
    </w:p>
    <w:p>
      <w:pPr>
        <w:pStyle w:val="Normal"/>
        <w:shd w:fill="FFFFFF" w:val="clear"/>
        <w:rPr>
          <w:rFonts w:ascii="Times New Roman" w:hAnsi="Times New Roman" w:cs="Times New Roman"/>
          <w:bCs/>
          <w:sz w:val="24"/>
        </w:rPr>
      </w:pPr>
      <w:r>
        <w:rPr>
          <w:rFonts w:cs="Times New Roman" w:ascii="Times New Roman" w:hAnsi="Times New Roman"/>
          <w:bCs/>
          <w:sz w:val="24"/>
        </w:rPr>
        <w:t>Correspondence reviewed included;</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Mass Wildlife New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Misc email</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A letter from W. Hillman regarding waterless sweeping technology</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ZBA notice regarding a variance for 60 Clarke Road</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Federal Stormwater application response and public outreach data</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final decision in the from DEP in the “matter of Rabecki”</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Green Acres Day care SWAP report</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MTA Toll Plaza SWAP report</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1/23 Friday morning upda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MINOR WALK IN REQUESTS</w:t>
      </w:r>
      <w:r>
        <w:rPr>
          <w:rFonts w:cs="Times New Roman" w:ascii="Times New Roman" w:hAnsi="Times New Roman"/>
          <w:sz w:val="24"/>
        </w:rPr>
        <w:t xml:space="preserve"> </w:t>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450A Main walk-in</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W. Belec, Steve Paquette, and Mark Fougere attend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Breifly submitted a project overview for the expected 40b submittal.</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W. Belec noted it was proposed to be a friendly 40b, with the project meeting as many town bylaws as possible.</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A 40b is needed due to frontage and access issues.</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BVW, Riverfront-200-foot-100-foot buffers, buffers 25’, 50’, 100’ and 200’ were all outlin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The plan revisions to accommodate the buffers were briefly review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W. Belec outlined 2 potential exceptions to the buffers, one the driveway to access the under building parking area and the second to the outer riparian to the Riverfront.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The SCC and presenters discussed the impact in the riverfront.  The SCC did not feel that there were any compelling reasons to warrant work in the riverfront.  The project buildings, roads and layout could be adjusted and decreased slightly to remove work from the 200-foot riverfront.</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Walking trails were discussed and met with a generally favorable tone.  J. Hoffman noted that they were permissible under riverfront regs.  D. Mitchell noted that grading detail would be need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Cut and fill levels were discussed and will be generally balanced on site.</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D. Barnicle and D. Mitchell were concerned with the work directly above the steep slope to wetland and the work consistently at the 50-foot buffer.</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He was concerned about crowding a housing project with 140 people onto 8 acres.  He noted that if walking trails were planned, they needed to be carefully laid out.</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E. Goodwin felt the site was overcrowded.  The project is too much for the site and can be scaled back to create better site conditions, a better project and still provide economic profit to the builder.</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Site infiltration and runoff control details are need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Gazebo will be based on impact needed to build or install it and impact to vegetation.</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The area near the entrance is extremely constricted.</w:t>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DISCUSSION OF NEW INFORMATION</w:t>
      </w:r>
    </w:p>
    <w:p>
      <w:pPr>
        <w:pStyle w:val="Normal"/>
        <w:numPr>
          <w:ilvl w:val="0"/>
          <w:numId w:val="7"/>
        </w:numPr>
        <w:shd w:fill="FFFFFF" w:val="clear"/>
        <w:rPr>
          <w:rFonts w:ascii="Times New Roman" w:hAnsi="Times New Roman" w:cs="Times New Roman"/>
          <w:bCs/>
          <w:color w:val="FF0000"/>
          <w:sz w:val="24"/>
        </w:rPr>
      </w:pPr>
      <w:r>
        <w:rPr>
          <w:rFonts w:cs="Times New Roman" w:ascii="Times New Roman" w:hAnsi="Times New Roman"/>
          <w:bCs/>
          <w:sz w:val="24"/>
        </w:rPr>
        <w:t xml:space="preserve">E. Goodwin asked N. Ryder to get a letter from BoH noting why a new perc was needed for 304/306 Leadmine Road.  He noted that the claim was that the site had already been perced.  </w:t>
      </w:r>
    </w:p>
    <w:p>
      <w:pPr>
        <w:pStyle w:val="BodyText2"/>
        <w:numPr>
          <w:ilvl w:val="0"/>
          <w:numId w:val="7"/>
        </w:numPr>
        <w:rPr/>
      </w:pPr>
      <w:r>
        <w:rPr/>
        <w:t>D. Barnicle noted that the Planning Board first of the Open Space series was scheduled for the next Tuesday, February 10.  He noted that the SCC should support the PB efforts.  He noted that a follow up program would be held in Charlton on Thursday, February 12, same time, same speaker.</w:t>
      </w:r>
    </w:p>
    <w:p>
      <w:pPr>
        <w:pStyle w:val="BodyText2"/>
        <w:numPr>
          <w:ilvl w:val="0"/>
          <w:numId w:val="7"/>
        </w:numPr>
        <w:rPr/>
      </w:pPr>
      <w:r>
        <w:rPr/>
        <w:t>N. Ryder had asked G. Berry about the beaver dam breech on Mashapuag Road.  He had stated that every time there were heavy rainstorms, part of the dam washed out.  The last storm about 3-4 weeks ago was extremely heavy.  The dam was intact when he went in for the night; the next morning there were debris and ice chunks all over his field.  The storm had washed the dam right out.</w:t>
      </w:r>
    </w:p>
    <w:p>
      <w:pPr>
        <w:pStyle w:val="BodyText2"/>
        <w:numPr>
          <w:ilvl w:val="0"/>
          <w:numId w:val="7"/>
        </w:numPr>
        <w:rPr/>
      </w:pPr>
      <w:r>
        <w:rPr/>
        <w:t>The finance committee meets this evening regarding the SCC budget.  N. Ryder spoke with J. Freitas, he noted that he did not foresee any issues.  If any concerns or major issues arise, he will continue the review until a representative from SCC can attend.</w:t>
      </w:r>
    </w:p>
    <w:p>
      <w:pPr>
        <w:pStyle w:val="Normal"/>
        <w:shd w:fill="FFFFFF" w:val="clear"/>
        <w:rPr>
          <w:rFonts w:ascii="Times New Roman" w:hAnsi="Times New Roman" w:cs="Times New Roman"/>
          <w:bCs/>
          <w:color w:val="FF0000"/>
          <w:sz w:val="24"/>
        </w:rPr>
      </w:pPr>
      <w:r>
        <w:rPr>
          <w:rFonts w:cs="Times New Roman" w:ascii="Times New Roman" w:hAnsi="Times New Roman"/>
          <w:bCs/>
          <w:color w:val="FF0000"/>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REVIEW OF SITE VISITS</w:t>
      </w:r>
    </w:p>
    <w:p>
      <w:pPr>
        <w:pStyle w:val="Normal"/>
        <w:shd w:fill="FFFFFF" w:val="clear"/>
        <w:rPr>
          <w:rFonts w:ascii="Times New Roman" w:hAnsi="Times New Roman" w:cs="Times New Roman"/>
          <w:bCs/>
          <w:sz w:val="24"/>
        </w:rPr>
      </w:pPr>
      <w:r>
        <w:rPr>
          <w:rFonts w:cs="Times New Roman" w:ascii="Times New Roman" w:hAnsi="Times New Roman"/>
          <w:bCs/>
          <w:sz w:val="24"/>
        </w:rPr>
        <w:t>No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 xml:space="preserve">To </w:t>
      </w:r>
      <w:r>
        <w:rPr>
          <w:rFonts w:cs="Times New Roman" w:ascii="Times New Roman" w:hAnsi="Times New Roman"/>
          <w:sz w:val="24"/>
          <w:u w:val="single"/>
        </w:rPr>
        <w:t>discus, review, amend, approve or take other action on the proposed revisions to the Town of Sturbridge Wetland Bylaw Regulations –</w:t>
      </w:r>
    </w:p>
    <w:p>
      <w:pPr>
        <w:pStyle w:val="Normal"/>
        <w:shd w:fill="FFFFFF" w:val="clear"/>
        <w:rPr>
          <w:rFonts w:ascii="Times New Roman" w:hAnsi="Times New Roman" w:cs="Times New Roman"/>
          <w:sz w:val="24"/>
        </w:rPr>
      </w:pPr>
      <w:r>
        <w:rPr>
          <w:rFonts w:cs="Times New Roman" w:ascii="Times New Roman" w:hAnsi="Times New Roman"/>
          <w:sz w:val="24"/>
        </w:rPr>
        <w:t xml:space="preserve">D. Barnicle opened the hearing.  </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sz w:val="24"/>
        </w:rPr>
        <w:t xml:space="preserve">No abutters attended. </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sz w:val="24"/>
        </w:rPr>
        <w:t xml:space="preserve">The legal ad was not correct and had been posted and resubmitted for Saturday, February 14 at 8:00 AM.  </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sz w:val="24"/>
        </w:rPr>
        <w:t>As the SCC had no new issues or comments the hearing was continued to February 14 to coincide with the second posted hearing.</w:t>
      </w:r>
    </w:p>
    <w:p>
      <w:pPr>
        <w:pStyle w:val="Normal"/>
        <w:shd w:fill="FFFFFF" w:val="clea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Jalbert Engineering for Digregorio for garage construction relating to an existing single family home at 36 Mt. Dan Road.</w:t>
      </w:r>
    </w:p>
    <w:p>
      <w:pPr>
        <w:pStyle w:val="BodyText2"/>
        <w:rPr/>
      </w:pPr>
      <w:r>
        <w:rPr/>
        <w:t>D. Barnicle opened the public hearing, present were L. Jalbert, N. DiGregorio and P. DiGregorio.</w:t>
      </w:r>
    </w:p>
    <w:p>
      <w:pPr>
        <w:pStyle w:val="BodyText2"/>
        <w:rPr>
          <w:bCs w:val="false"/>
        </w:rPr>
      </w:pPr>
      <w:r>
        <w:rPr>
          <w:bCs w:val="false"/>
        </w:rPr>
      </w:r>
    </w:p>
    <w:p>
      <w:pPr>
        <w:pStyle w:val="BodyText2"/>
        <w:rPr>
          <w:bCs w:val="false"/>
        </w:rPr>
      </w:pPr>
      <w:r>
        <w:rPr>
          <w:bCs w:val="false"/>
        </w:rPr>
        <w:t>Submitted information-</w:t>
      </w:r>
    </w:p>
    <w:p>
      <w:pPr>
        <w:pStyle w:val="BodyText2"/>
        <w:numPr>
          <w:ilvl w:val="0"/>
          <w:numId w:val="14"/>
        </w:numPr>
        <w:rPr>
          <w:bCs w:val="false"/>
        </w:rPr>
      </w:pPr>
      <w:r>
        <w:rPr>
          <w:bCs w:val="false"/>
        </w:rPr>
        <w:t>Revised plans dated 2/5/04 by L. Jalbert.</w:t>
      </w:r>
    </w:p>
    <w:p>
      <w:pPr>
        <w:pStyle w:val="BodyText2"/>
        <w:numPr>
          <w:ilvl w:val="0"/>
          <w:numId w:val="14"/>
        </w:numPr>
        <w:rPr>
          <w:bCs w:val="false"/>
        </w:rPr>
      </w:pPr>
      <w:r>
        <w:rPr>
          <w:bCs w:val="false"/>
        </w:rPr>
        <w:t>A letter from N. DiGregorio.</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Proposed addition is within the 25-foot buffer to Big Alum Lak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 waivers were reques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 waivers were justifi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Current regulations require no disturbance of the 25-foot buffer, no new structure within the 50-foot buffer unless hardship is incurred otherwise, there are no other alternatives and 2:1 mitigation is propos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 alternatives were presen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 mitigation is propos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Comments-</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L. Jalbert noted that the applicant wanted the garage near her home so she could access the home directly from the garage.  She considered it a safety issue and desired ease of entering her home.</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He noted that placing the garage anywhere else would be more disruptive to the environment.</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He noted that the garage was on an existing paved area and would not be a new structure.</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Infiltration is being contained and all runoff is directed at least 50 feet from the lake.</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L. Jalbert outlined the proposed garage location and the buffer zones.</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N. DiGregorio noted that the garage was mainly for storage and so that she could easily access her home from the garag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Mitchell noted that the dimensions on the original plan were different from the revised plan. He asked which was correc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Mitchell confirmed that sewer was to be connected during the upcoming spring.</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sked for confirmation that the garage would be on the existing paved driveway and that no excavation would take  plac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Ryder asked if the garage was on the driveway footprin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he asked how close the construction zone was proposed to be to the lak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Mitchell asked if the garage would be plumb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Ryder asked when the driveway was pav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sked if the slope of the property was steep or relatively mil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L. Jalbert noted that the revised plan was correct.   The original was in erro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the area was already paved, but that 4 feet of excavation would be requir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also noted that the propose garage was in the area of the existing drive, not on it specifically.</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limit of disturbance to the lake would be approximately 22 fee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garage will have electricity but no plumbing.</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L. Jalbert noted that the existing septic tanks under the driveway would also be remov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DiGregorio stated that the driveway was paved in 1976.</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P. DiGregorio noted that the slope to the lake was extre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ne att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confirmed that the driveway would be torn up and excavated 4 feet dow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if 4 feet of excavation depth was required, the project was new construction and would not likely be allowed in the 25-foot no-disturb buff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stated that this was clearly new construction and must be located outside the 50-foot buff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SCC unanimously agreed that a site visit was nee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Requests for waiver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Alternatives review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Plans for mitigatio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Or, removal of all disturbance from the 25-foot buffer and removal of all structures from the 50-foot buff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cheduled for Saturday, February 14, following the public hearin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o February 26 at 7:50 PM.</w:t>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Amendment – Jalbert Engineering for Buell for an addition to an existing single-family home at 176 Podunk Road</w:t>
      </w:r>
      <w:r>
        <w:rPr>
          <w:rFonts w:cs="Times New Roman" w:ascii="Times New Roman" w:hAnsi="Times New Roman"/>
          <w:bCs/>
          <w:sz w:val="24"/>
        </w:rPr>
        <w:t>.</w:t>
      </w:r>
      <w:r>
        <w:rPr>
          <w:rFonts w:cs="Times New Roman" w:ascii="Times New Roman" w:hAnsi="Times New Roman"/>
          <w:sz w:val="24"/>
        </w:rPr>
        <w:tab/>
      </w:r>
    </w:p>
    <w:p>
      <w:pPr>
        <w:pStyle w:val="BodyText2"/>
        <w:rPr/>
      </w:pPr>
      <w:r>
        <w:rPr/>
        <w:t>D. Barnicle opened the public hearing, present were L. Jalbert and T. Buell.</w:t>
      </w:r>
    </w:p>
    <w:p>
      <w:pPr>
        <w:pStyle w:val="BodyText2"/>
        <w:rPr>
          <w:bCs w:val="false"/>
        </w:rPr>
      </w:pPr>
      <w:r>
        <w:rPr>
          <w:bCs w:val="false"/>
        </w:rPr>
      </w:r>
    </w:p>
    <w:p>
      <w:pPr>
        <w:pStyle w:val="BodyText2"/>
        <w:rPr>
          <w:bCs w:val="false"/>
        </w:rPr>
      </w:pPr>
      <w:r>
        <w:rPr>
          <w:bCs w:val="false"/>
        </w:rPr>
        <w:t>Submitted information-</w:t>
      </w:r>
    </w:p>
    <w:p>
      <w:pPr>
        <w:pStyle w:val="BodyText2"/>
        <w:numPr>
          <w:ilvl w:val="0"/>
          <w:numId w:val="14"/>
        </w:numPr>
        <w:rPr>
          <w:bCs w:val="false"/>
        </w:rPr>
      </w:pPr>
      <w:r>
        <w:rPr>
          <w:bCs w:val="false"/>
        </w:rPr>
        <w:t>Revised plan dated 2/5.</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Addition to an existing single-family ho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ssues, Concerns, Comment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L. Jalbert outlined the additional row of hay bales on either side of the driveway to protect the wetlands on either side from construction vehicle erosion.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tockpiling areas were identified and are located on the existing driveway.</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new septic area was outlin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 tree clearing is to be conduc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closest point of construction to wetland is 80 fee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Issues, Concerns, Comments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nd E. Goodwin confirmed that the proposed addition was away from the wetland and upgradien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E. Goodwin noted that it was as far away from the wetland as possibl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Mitchell noted that a site visit will be need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E. Goodwin questioned the perimeter drain and noted that it would need to be 6 feet down to function.  He noted that this aspect of the project needed to be reengineer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Perimeter drain detai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On commissioners own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o February 26 at 8:10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Jalbert Engineering for Steve’s Collision for construction of an addition to an existing building at 210 Charlton Road</w:t>
      </w:r>
      <w:r>
        <w:rPr>
          <w:rFonts w:cs="Times New Roman" w:ascii="Times New Roman" w:hAnsi="Times New Roman"/>
          <w:bCs/>
          <w:sz w:val="24"/>
        </w:rPr>
        <w:t>.</w:t>
      </w:r>
    </w:p>
    <w:p>
      <w:pPr>
        <w:pStyle w:val="Normal"/>
        <w:shd w:fill="FFFFFF" w:val="clear"/>
        <w:rPr>
          <w:rFonts w:ascii="Times New Roman" w:hAnsi="Times New Roman" w:cs="Times New Roman"/>
          <w:bCs/>
          <w:sz w:val="24"/>
        </w:rPr>
      </w:pPr>
      <w:r>
        <w:rPr>
          <w:rFonts w:cs="Times New Roman" w:ascii="Times New Roman" w:hAnsi="Times New Roman"/>
          <w:bCs/>
          <w:sz w:val="24"/>
        </w:rPr>
        <w:t>D. Barnicle opened the public hearing.  Present was L. Jalbert.  L. Jalbert requested a continuation.  Granted to March 4 at 7:5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Trifone Design for FlyCon</w:t>
      </w:r>
      <w:r>
        <w:rPr>
          <w:rFonts w:cs="Times New Roman" w:ascii="Times New Roman" w:hAnsi="Times New Roman"/>
          <w:bCs/>
          <w:sz w:val="24"/>
        </w:rPr>
        <w:t xml:space="preserve"> </w:t>
      </w:r>
      <w:r>
        <w:rPr>
          <w:rFonts w:cs="Times New Roman" w:ascii="Times New Roman" w:hAnsi="Times New Roman"/>
          <w:bCs/>
          <w:sz w:val="24"/>
          <w:u w:val="single"/>
        </w:rPr>
        <w:t>Construction for single family home construction and related at 37 South Shore Drive.</w:t>
      </w:r>
    </w:p>
    <w:p>
      <w:pPr>
        <w:pStyle w:val="BodyText2"/>
        <w:rPr/>
      </w:pPr>
      <w:r>
        <w:rPr/>
        <w:t xml:space="preserve">D. Barnicle opened the public hearing, present were Fred Trifone, John Sequin, Dawn Pratt and Marita Tasse. </w:t>
      </w:r>
    </w:p>
    <w:p>
      <w:pPr>
        <w:pStyle w:val="BodyText2"/>
        <w:rPr>
          <w:bCs w:val="false"/>
        </w:rPr>
      </w:pPr>
      <w:r>
        <w:rPr>
          <w:bCs w:val="false"/>
        </w:rPr>
      </w:r>
    </w:p>
    <w:p>
      <w:pPr>
        <w:pStyle w:val="BodyText2"/>
        <w:rPr>
          <w:bCs w:val="false"/>
        </w:rPr>
      </w:pPr>
      <w:r>
        <w:rPr>
          <w:bCs w:val="false"/>
        </w:rPr>
        <w:t>Submitted information-</w:t>
      </w:r>
    </w:p>
    <w:p>
      <w:pPr>
        <w:pStyle w:val="BodyText2"/>
        <w:numPr>
          <w:ilvl w:val="0"/>
          <w:numId w:val="14"/>
        </w:numPr>
        <w:rPr>
          <w:bCs w:val="false"/>
        </w:rPr>
      </w:pPr>
      <w:r>
        <w:rPr>
          <w:bCs w:val="false"/>
        </w:rPr>
        <w:t>No new information was submitted.  The plans filed with the NoI were referenc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ew single-family home construc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ted 8 and 12 need to be corrected or removed from the pla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earby septic and wells need to be show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wetland delineation needs to be confirm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Comments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F. Trifone outlined the plan detail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home is 85 feet from the wetlan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eptic is 165 feet from wetlan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drive is 130 fee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Ryder noted that  a second home was shown on the plan, she asked if it was on the table for review also.</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Ryder noted that there were substantial wetlands in the area and asked if the 200 feet from either home shown on the plan had been reviewed for wetland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J. Hoffman noted that the hay bale line was not clear and asked to have it outlined. Don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J. Hoffman confirmed a turning radiu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confirmed that all work proposed, all disturbance was outside the 50-foot buff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Mitchell asked if the garage was attached, excavated or on a slab.</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nd J. Hoffman asked for review of the direction of ground water flow.</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noted that the grades worked with the project and asked if the applicant had considered rotating the home to move it outside the 100-foot buff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Ryder asked if the lot had recently been subdivided.  Ye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E. Goodwin stated that he needed to site visit both lots, confirm the delineation and determine reasonable use vs desire to squeeze two sfh’s into the space.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the slope to the pond was extreme and the likelihood of impact was great.  He needed to see the potential for overall impact on the sit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sked what the extent of cut and fill would b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 Ryder asked if the slope went directly to the wetlan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F. Trifone said the second home was not and was outside all buffer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he had not looked on the other side of the property for wetlands, only the pond sid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moving the home outside the 100-foot buffer put it into the zoning setback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he planned to knock the top of the knoll off and use it as fill toward the wetlan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the slope stopped 50 feet from the wetlan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J. Sequin noted that the slope did not end at 50 feet, it went directly to the wetlan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the knoll noted actually had many small wetland areas and drainage channels to the pon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He noted that the area behind the proposed septic was a swamp with a natural feed channel to the pond.  He stated that wetland ferns and plants grew there.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He noted that the whole area where the home is proposed is a central feed area to the pon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Pratt asked if the house could be moved further down toward the driv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F. Trifone agreed that there were channels located on the slope.  He did not consider them wetlands or an issu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SCC unanimously agreed that a site visit was required before further review could continu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E. Goodwin asked if there were any attempts to perc the lot further from the top of slope to the wetland.  F. Trifone said no.</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sked when the site had been flagged.  F. Trifone said Oct to Nov.</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D. Barnicle noted that the home, drive and septic corners needed to be flagged prior to the site visi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Revised plan showing corrections and information not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Infiltration plans need to be presented.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A site visit will be conducted first to identify whether or not additional information should be inclu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February 28, at 8:00 AM.  If snow cover is still heavy, the site visit will need to be postpon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o March 4 at 8:10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MEETING</w:t>
      </w:r>
      <w:r>
        <w:rPr>
          <w:rFonts w:cs="Times New Roman" w:ascii="Times New Roman" w:hAnsi="Times New Roman"/>
          <w:bCs/>
          <w:sz w:val="24"/>
        </w:rPr>
        <w:t xml:space="preserve"> – </w:t>
      </w:r>
      <w:r>
        <w:rPr>
          <w:rFonts w:cs="Times New Roman" w:ascii="Times New Roman" w:hAnsi="Times New Roman"/>
          <w:bCs/>
          <w:sz w:val="24"/>
          <w:u w:val="single"/>
        </w:rPr>
        <w:t>OoC review - LA Sugrue for 51 Holland Road cont.</w:t>
      </w:r>
    </w:p>
    <w:p>
      <w:pPr>
        <w:pStyle w:val="Normal"/>
        <w:shd w:fill="FFFFFF" w:val="clear"/>
        <w:rPr>
          <w:rFonts w:ascii="Times New Roman" w:hAnsi="Times New Roman" w:cs="Times New Roman"/>
          <w:bCs/>
          <w:sz w:val="24"/>
        </w:rPr>
      </w:pPr>
      <w:r>
        <w:rPr>
          <w:rFonts w:cs="Times New Roman" w:ascii="Times New Roman" w:hAnsi="Times New Roman"/>
          <w:bCs/>
          <w:sz w:val="24"/>
        </w:rPr>
        <w:t>D. Barnicle opened the meeting.  Present was LA Sugru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LA. Sugrue noted that she had no new information to submi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he explained that the lab would not release the data as the project applicant had not paid the bill.</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SCC reviewed the draft letter to the DEP with LA Sugru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he noted that the situation had gone beyond reason and she hoped the letter asking for assistance would help resolve the issues on site and noted that if necessary she would pay the lab herself to finish the projec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LA Sugrue submitted a Sept 18, 2003 response she had submitted to DEP last fall.</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D. Barnicle asked why it was just being submitted now.  L.A Sugrue stated that it must have been an oversigh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J. Hoffman stated that the continued excuses being used by the representative were ludicrous.  Everything was always the day after it was du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he SCC approved the letter as written and amended.</w:t>
      </w:r>
    </w:p>
    <w:p>
      <w:pPr>
        <w:pStyle w:val="Normal"/>
        <w:numPr>
          <w:ilvl w:val="0"/>
          <w:numId w:val="14"/>
        </w:numPr>
        <w:shd w:fill="FFFFFF" w:val="clear"/>
        <w:rPr>
          <w:rFonts w:ascii="Times New Roman" w:hAnsi="Times New Roman" w:cs="Times New Roman"/>
          <w:sz w:val="24"/>
        </w:rPr>
      </w:pPr>
      <w:r>
        <w:rPr>
          <w:rFonts w:cs="Times New Roman" w:ascii="Times New Roman" w:hAnsi="Times New Roman"/>
          <w:bCs/>
          <w:sz w:val="24"/>
        </w:rPr>
        <w:t>A continuation is scheduled for March 4 at 8:30 PM.  L. A Sugrue stated that she would work with T. Jones and J&amp;W to resolve the lab issues so she would have final information to submit on March 4.</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sz w:val="24"/>
        </w:rPr>
        <w:t xml:space="preserve"> –</w:t>
      </w:r>
      <w:r>
        <w:rPr>
          <w:rFonts w:cs="Times New Roman" w:ascii="Times New Roman" w:hAnsi="Times New Roman"/>
          <w:sz w:val="24"/>
          <w:u w:val="single"/>
        </w:rPr>
        <w:t>New Foresting Application Review</w:t>
      </w:r>
      <w:r>
        <w:rPr>
          <w:rFonts w:cs="Times New Roman" w:ascii="Times New Roman" w:hAnsi="Times New Roman"/>
          <w:sz w:val="24"/>
        </w:rPr>
        <w:t xml:space="preserve"> </w:t>
      </w:r>
    </w:p>
    <w:p>
      <w:pPr>
        <w:pStyle w:val="Normal"/>
        <w:shd w:fill="FFFFFF" w:val="clear"/>
        <w:rPr/>
      </w:pPr>
      <w:r>
        <w:rPr>
          <w:rFonts w:cs="Times New Roman" w:ascii="Times New Roman" w:hAnsi="Times New Roman"/>
          <w:sz w:val="24"/>
          <w:u w:val="single"/>
        </w:rPr>
        <w:t>Re-review of South Road Forest Cutting for Mogavero</w:t>
      </w:r>
      <w:r>
        <w:rPr>
          <w:rFonts w:cs="Times New Roman" w:ascii="Times New Roman" w:hAnsi="Times New Roman"/>
          <w:sz w:val="24"/>
        </w:rPr>
        <w:t xml:space="preserve"> – </w:t>
      </w:r>
    </w:p>
    <w:p>
      <w:pPr>
        <w:pStyle w:val="Normal"/>
        <w:numPr>
          <w:ilvl w:val="0"/>
          <w:numId w:val="14"/>
        </w:numPr>
        <w:shd w:fill="FFFFFF" w:val="clear"/>
        <w:rPr>
          <w:rFonts w:ascii="Times New Roman" w:hAnsi="Times New Roman" w:cs="Times New Roman"/>
          <w:sz w:val="24"/>
        </w:rPr>
      </w:pPr>
      <w:r>
        <w:rPr>
          <w:rFonts w:cs="Times New Roman" w:ascii="Times New Roman" w:hAnsi="Times New Roman"/>
          <w:sz w:val="24"/>
        </w:rPr>
        <w:t xml:space="preserve">D. Barnicle noted that it was now in compliance. </w:t>
      </w:r>
    </w:p>
    <w:p>
      <w:pPr>
        <w:pStyle w:val="Normal"/>
        <w:numPr>
          <w:ilvl w:val="0"/>
          <w:numId w:val="14"/>
        </w:numPr>
        <w:shd w:fill="FFFFFF" w:val="clear"/>
        <w:rPr>
          <w:rFonts w:ascii="Times New Roman" w:hAnsi="Times New Roman" w:cs="Times New Roman"/>
          <w:sz w:val="24"/>
        </w:rPr>
      </w:pPr>
      <w:r>
        <w:rPr>
          <w:rFonts w:cs="Times New Roman" w:ascii="Times New Roman" w:hAnsi="Times New Roman"/>
          <w:sz w:val="24"/>
        </w:rPr>
        <w:t xml:space="preserve">One crossing had been approved but needed to be moved to an existing cart path location.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u w:val="single"/>
        </w:rPr>
      </w:pPr>
      <w:r>
        <w:rPr>
          <w:rFonts w:cs="Times New Roman" w:ascii="Times New Roman" w:hAnsi="Times New Roman"/>
          <w:sz w:val="24"/>
          <w:u w:val="single"/>
        </w:rPr>
        <w:t>Arnold Road foresting by Native American Hardwood.</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D. Barnicle noted that he had reviewed the site with G. King and that this was the second cutting in 2 years.</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He noted that there were no wetlands crossings.</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The paths for removal were all existing.</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N. Ryder noted that the wetlands on the site were not as indicated on the plan.</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She noted that the cart paths were not as indicated on the plan.</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The path to the south of the Mass Pike is a loop road.  The northern part of the cart path was run through a wetland.</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She noted that while she was not opposed the project, the wetlands locations, paths, and potential impact should be accurately reflected.</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D. Barnicle noted that he disagreed with N. Ryder’s assessment.</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N. Ryder reminded him that she lived right behind the site, walked the paths weekly and knew the plan was not correct.</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D. Barnicle noted the site was not chapter 61.</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 xml:space="preserve">E. Goodwin asked how frequently a site could be logged. </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D. Barnicle said every 5 years unless the site was designated for development.</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J. Hoffman asked for clarification of the issue, was the concern that they were not meeting the 25 and 50-foot buffers.</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N. Ryder noted that if this is not a typical foresting filing and if the site is designated for future development, the SCC had to make sure the wetlands were correctly indicated on the plan as it could impact future filings.  Accuracy of wetland locations and dimensions was more important in a short cut filing than for a typical foresting plan where the goal is to keep the site as forest land not remove if for development purpose.</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D. Barnicle adamantly disagreed.  He discussed the issue at length with N. Ryder.  They agreed to disagree and stop arguing.</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The SCC approved the plan with the agreement that an accurate plan would be submitted.</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NEW BUSINESS</w:t>
      </w:r>
    </w:p>
    <w:p>
      <w:pPr>
        <w:pStyle w:val="BodyText2"/>
        <w:numPr>
          <w:ilvl w:val="0"/>
          <w:numId w:val="9"/>
        </w:numPr>
        <w:rPr>
          <w:bCs w:val="false"/>
        </w:rPr>
      </w:pPr>
      <w:r>
        <w:rPr>
          <w:bCs w:val="false"/>
        </w:rPr>
        <w:t>Farquhar Road preliminary environmental report was submitted to the Planning Board, no environmental review was conducted by SCC.</w:t>
      </w:r>
    </w:p>
    <w:p>
      <w:pPr>
        <w:pStyle w:val="Normal"/>
        <w:numPr>
          <w:ilvl w:val="0"/>
          <w:numId w:val="9"/>
        </w:numPr>
        <w:shd w:fill="FFFFFF" w:val="clear"/>
        <w:rPr>
          <w:rFonts w:ascii="Times New Roman" w:hAnsi="Times New Roman" w:cs="Times New Roman"/>
          <w:sz w:val="24"/>
        </w:rPr>
      </w:pPr>
      <w:r>
        <w:rPr>
          <w:rFonts w:cs="Times New Roman" w:ascii="Times New Roman" w:hAnsi="Times New Roman"/>
          <w:sz w:val="24"/>
        </w:rPr>
        <w:t>G. Morse concerns regarding access to a logging site off Rte 15 were reviewed.  D. Barnicle will monitor the site.</w:t>
      </w:r>
    </w:p>
    <w:p>
      <w:pPr>
        <w:pStyle w:val="Normal"/>
        <w:numPr>
          <w:ilvl w:val="0"/>
          <w:numId w:val="9"/>
        </w:numPr>
        <w:shd w:fill="FFFFFF" w:val="clear"/>
        <w:rPr>
          <w:rFonts w:ascii="Times New Roman" w:hAnsi="Times New Roman" w:cs="Times New Roman"/>
          <w:sz w:val="24"/>
        </w:rPr>
      </w:pPr>
      <w:r>
        <w:rPr>
          <w:rFonts w:cs="Times New Roman" w:ascii="Times New Roman" w:hAnsi="Times New Roman"/>
          <w:sz w:val="24"/>
        </w:rPr>
        <w:t>An easement for the Preserve was distributed for review.</w:t>
      </w:r>
    </w:p>
    <w:p>
      <w:pPr>
        <w:pStyle w:val="Normal"/>
        <w:numPr>
          <w:ilvl w:val="0"/>
          <w:numId w:val="9"/>
        </w:numPr>
        <w:shd w:fill="FFFFFF" w:val="clear"/>
        <w:rPr>
          <w:rFonts w:ascii="Times New Roman" w:hAnsi="Times New Roman" w:cs="Times New Roman"/>
          <w:sz w:val="24"/>
        </w:rPr>
      </w:pPr>
      <w:r>
        <w:rPr>
          <w:rFonts w:cs="Times New Roman" w:ascii="Times New Roman" w:hAnsi="Times New Roman"/>
          <w:sz w:val="24"/>
        </w:rPr>
        <w:t>The Draper Woods subdivision Restrictive Covenant was reviewed.</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OLD BUSINESS</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Allen Homestead environmental reports and issues</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Water Quality monitoring reports for Hobbs Brook have not been submitted.  D. Mitchell will check with the ENSR rep.</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FYO5 Budget review</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St. Anne’s fill site is still unresolved.</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Millyard Marketplace Maintenance Plan follow up is needed.</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388 New Boston appears to be stabilized again and will be rechecked as soon as spring thaw starts</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OTHER BUSINESS</w:t>
      </w:r>
      <w:r>
        <w:rPr>
          <w:rFonts w:cs="Times New Roman" w:ascii="Times New Roman" w:hAnsi="Times New Roman"/>
          <w:b/>
          <w:bCs/>
          <w:sz w:val="24"/>
        </w:rPr>
        <w:t xml:space="preserve"> </w:t>
      </w:r>
    </w:p>
    <w:p>
      <w:pPr>
        <w:pStyle w:val="Normal"/>
        <w:numPr>
          <w:ilvl w:val="0"/>
          <w:numId w:val="10"/>
        </w:numPr>
        <w:shd w:fill="FFFFFF" w:val="clear"/>
        <w:rPr>
          <w:rFonts w:ascii="Times New Roman" w:hAnsi="Times New Roman" w:cs="Times New Roman"/>
          <w:b/>
          <w:b/>
          <w:bCs/>
          <w:sz w:val="24"/>
          <w:u w:val="single"/>
        </w:rPr>
      </w:pPr>
      <w:r>
        <w:rPr>
          <w:rFonts w:cs="Times New Roman" w:ascii="Times New Roman" w:hAnsi="Times New Roman"/>
          <w:sz w:val="24"/>
        </w:rPr>
        <w:t>Scenic Road nomination list was approved by unanimous vote.</w:t>
      </w:r>
    </w:p>
    <w:p>
      <w:pPr>
        <w:pStyle w:val="Normal"/>
        <w:numPr>
          <w:ilvl w:val="0"/>
          <w:numId w:val="10"/>
        </w:numPr>
        <w:shd w:fill="FFFFFF" w:val="clear"/>
        <w:rPr>
          <w:rFonts w:ascii="Times New Roman" w:hAnsi="Times New Roman" w:cs="Times New Roman"/>
          <w:b/>
          <w:b/>
          <w:bCs/>
          <w:sz w:val="24"/>
          <w:u w:val="single"/>
        </w:rPr>
      </w:pPr>
      <w:r>
        <w:rPr>
          <w:rFonts w:cs="Times New Roman" w:ascii="Times New Roman" w:hAnsi="Times New Roman"/>
          <w:sz w:val="24"/>
        </w:rPr>
        <w:t>Adopt a Stream program opportunities outline was received.  N. Ryder will pursue if there is time.</w:t>
      </w:r>
    </w:p>
    <w:p>
      <w:pPr>
        <w:pStyle w:val="Normal"/>
        <w:shd w:fill="FFFFFF" w:val="clear"/>
        <w:ind w:left="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pPr>
      <w:r>
        <w:rPr>
          <w:rFonts w:cs="Times New Roman" w:ascii="Times New Roman" w:hAnsi="Times New Roman"/>
          <w:b/>
          <w:bCs/>
          <w:sz w:val="24"/>
          <w:u w:val="single"/>
        </w:rPr>
        <w:t>LETTER PERMITS</w:t>
      </w:r>
      <w:r>
        <w:rPr>
          <w:rFonts w:cs="Times New Roman" w:ascii="Times New Roman" w:hAnsi="Times New Roman"/>
          <w:sz w:val="24"/>
        </w:rPr>
        <w:t xml:space="preserve"> </w:t>
      </w:r>
    </w:p>
    <w:p>
      <w:pPr>
        <w:pStyle w:val="Normal"/>
        <w:numPr>
          <w:ilvl w:val="0"/>
          <w:numId w:val="12"/>
        </w:numPr>
        <w:shd w:fill="FFFFFF" w:val="clear"/>
        <w:rPr>
          <w:rFonts w:ascii="Times New Roman" w:hAnsi="Times New Roman" w:cs="Times New Roman"/>
          <w:sz w:val="24"/>
        </w:rPr>
      </w:pPr>
      <w:r>
        <w:rPr>
          <w:rFonts w:cs="Times New Roman" w:ascii="Times New Roman" w:hAnsi="Times New Roman"/>
          <w:sz w:val="24"/>
        </w:rPr>
        <w:t>75 Westwood, letter regarding the perennial stream in the center of the lot eliminating potential use.  A site visit will be taken by the SCC on 2/14 and the matter continued to 2/26</w:t>
      </w:r>
    </w:p>
    <w:p>
      <w:pPr>
        <w:pStyle w:val="Normal"/>
        <w:numPr>
          <w:ilvl w:val="0"/>
          <w:numId w:val="12"/>
        </w:numPr>
        <w:shd w:fill="FFFFFF" w:val="clear"/>
        <w:rPr>
          <w:rFonts w:ascii="Times New Roman" w:hAnsi="Times New Roman" w:cs="Times New Roman"/>
          <w:sz w:val="24"/>
        </w:rPr>
      </w:pPr>
      <w:r>
        <w:rPr>
          <w:rFonts w:cs="Times New Roman" w:ascii="Times New Roman" w:hAnsi="Times New Roman"/>
          <w:sz w:val="24"/>
        </w:rPr>
        <w:t>Falcon Club request to use the Host Hotel for their annual car show, approved.</w:t>
      </w:r>
    </w:p>
    <w:p>
      <w:pPr>
        <w:pStyle w:val="Normal"/>
        <w:numPr>
          <w:ilvl w:val="0"/>
          <w:numId w:val="12"/>
        </w:numPr>
        <w:shd w:fill="FFFFFF" w:val="clear"/>
        <w:rPr>
          <w:rFonts w:ascii="Times New Roman" w:hAnsi="Times New Roman" w:cs="Times New Roman"/>
          <w:sz w:val="24"/>
        </w:rPr>
      </w:pPr>
      <w:r>
        <w:rPr>
          <w:rFonts w:cs="Times New Roman" w:ascii="Times New Roman" w:hAnsi="Times New Roman"/>
          <w:sz w:val="24"/>
        </w:rPr>
        <w:t>Groundwater monitoring installation request for the Mass Pike Road Kill Landfill area approved.</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CERTIFICATES OF COMPLIANCE</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Several are on hold until April/May</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bCs/>
          <w:sz w:val="24"/>
        </w:rPr>
      </w:pPr>
      <w:r>
        <w:rPr>
          <w:rFonts w:cs="Times New Roman" w:ascii="Times New Roman" w:hAnsi="Times New Roman"/>
          <w:b/>
          <w:bCs/>
          <w:sz w:val="24"/>
        </w:rPr>
        <w:t>Motion to close, approved by unanimous vote 10:30 PM.</w:t>
      </w:r>
    </w:p>
    <w:p>
      <w:pPr>
        <w:pStyle w:val="Normal"/>
        <w:shd w:fill="FFFFFF" w:val="clear"/>
        <w:rPr>
          <w:rFonts w:ascii="Times New Roman" w:hAnsi="Times New Roman" w:cs="Times New Roman"/>
          <w:b/>
          <w:b/>
          <w:bCs/>
          <w:color w:val="FF0000"/>
          <w:sz w:val="24"/>
        </w:rPr>
      </w:pPr>
      <w:r>
        <w:rPr>
          <w:rFonts w:cs="Times New Roman" w:ascii="Times New Roman" w:hAnsi="Times New Roman"/>
          <w:b/>
          <w:bCs/>
          <w:color w:val="FF0000"/>
          <w:sz w:val="24"/>
        </w:rPr>
      </w:r>
    </w:p>
    <w:sectPr>
      <w:headerReference w:type="default" r:id="rId2"/>
      <w:footerReference w:type="default" r:id="rId3"/>
      <w:type w:val="nextPage"/>
      <w:pgSz w:w="12240" w:h="15840"/>
      <w:pgMar w:left="1440" w:right="1152"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3:00Z</dcterms:created>
  <dc:creator>Nancy Ryder</dc:creator>
  <dc:description/>
  <dc:language>en-US</dc:language>
  <cp:lastModifiedBy>Valued Gateway Client</cp:lastModifiedBy>
  <cp:lastPrinted>2004-03-10T11:28:00Z</cp:lastPrinted>
  <dcterms:modified xsi:type="dcterms:W3CDTF">2004-03-10T16:31:00Z</dcterms:modified>
  <cp:revision>159</cp:revision>
  <dc:subject/>
  <dc:title>STURBRIDGE CONSERVATION COMMISSION</dc:title>
</cp:coreProperties>
</file>