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u w:val="single"/>
        </w:rPr>
      </w:pPr>
      <w:r>
        <w:rPr>
          <w:rFonts w:cs="Times New Roman" w:ascii="Times New Roman" w:hAnsi="Times New Roman"/>
          <w:sz w:val="32"/>
          <w:u w:val="single"/>
        </w:rPr>
        <w:t>STURBRIDGE CONSERVATION COMMISSION</w:t>
      </w:r>
    </w:p>
    <w:p>
      <w:pPr>
        <w:pStyle w:val="Subtitle"/>
        <w:rPr>
          <w:rFonts w:ascii="Times New Roman" w:hAnsi="Times New Roman" w:cs="Times New Roman"/>
          <w:sz w:val="28"/>
        </w:rPr>
      </w:pPr>
      <w:r>
        <w:rPr>
          <w:rFonts w:cs="Times New Roman" w:ascii="Times New Roman" w:hAnsi="Times New Roman"/>
          <w:sz w:val="28"/>
        </w:rPr>
        <w:t>Minutes for Thursday, January 22, 2004</w:t>
      </w:r>
    </w:p>
    <w:p>
      <w:pPr>
        <w:pStyle w:val="Normal"/>
        <w:shd w:fill="FFFFFF" w:val="clear"/>
        <w:ind w:left="810" w:hanging="810"/>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MEMBERS PRESENT</w:t>
      </w:r>
    </w:p>
    <w:p>
      <w:pPr>
        <w:pStyle w:val="Normal"/>
        <w:shd w:fill="FFFFFF" w:val="clear"/>
        <w:tabs>
          <w:tab w:val="clear" w:pos="720"/>
          <w:tab w:val="left" w:pos="6660" w:leader="none"/>
        </w:tabs>
        <w:rPr>
          <w:rFonts w:ascii="Times New Roman" w:hAnsi="Times New Roman" w:cs="Times New Roman"/>
          <w:bCs/>
          <w:sz w:val="24"/>
        </w:rPr>
      </w:pPr>
      <w:r>
        <w:rPr>
          <w:rFonts w:cs="Times New Roman" w:ascii="Times New Roman" w:hAnsi="Times New Roman"/>
          <w:bCs/>
          <w:sz w:val="24"/>
        </w:rPr>
        <w:t>D. Barnicle, D. Mitchell, J. Hoffman, E. Goodwin</w:t>
      </w:r>
    </w:p>
    <w:p>
      <w:pPr>
        <w:pStyle w:val="Normal"/>
        <w:shd w:fill="FFFFFF" w:val="clear"/>
        <w:rPr>
          <w:rFonts w:ascii="Times New Roman" w:hAnsi="Times New Roman" w:cs="Times New Roman"/>
          <w:bCs/>
          <w:sz w:val="24"/>
        </w:rPr>
      </w:pPr>
      <w:r>
        <w:rPr>
          <w:rFonts w:cs="Times New Roman" w:ascii="Times New Roman" w:hAnsi="Times New Roman"/>
          <w:bCs/>
          <w:sz w:val="24"/>
        </w:rPr>
        <w:t>7:00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CPA UPDATE</w:t>
      </w:r>
    </w:p>
    <w:p>
      <w:pPr>
        <w:pStyle w:val="BodyText3"/>
        <w:rPr/>
      </w:pPr>
      <w:r>
        <w:rPr/>
        <w:t>E. Goodwin reported that the CPAC was continuing to discuss potential projects.  There are no formal project reports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MINUTES REVIEW</w:t>
      </w:r>
    </w:p>
    <w:p>
      <w:pPr>
        <w:pStyle w:val="Normal"/>
        <w:shd w:fill="FFFFFF" w:val="clear"/>
        <w:rPr>
          <w:rFonts w:ascii="Times New Roman" w:hAnsi="Times New Roman" w:cs="Times New Roman"/>
          <w:bCs/>
          <w:sz w:val="24"/>
        </w:rPr>
      </w:pPr>
      <w:r>
        <w:rPr>
          <w:rFonts w:cs="Times New Roman" w:ascii="Times New Roman" w:hAnsi="Times New Roman"/>
          <w:bCs/>
          <w:sz w:val="24"/>
        </w:rPr>
        <w:t>The draft minutes of 1/8 were tabled to 2/5.</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CORRESPONDENCE REVIEW</w:t>
      </w:r>
    </w:p>
    <w:p>
      <w:pPr>
        <w:pStyle w:val="Normal"/>
        <w:shd w:fill="FFFFFF" w:val="clear"/>
        <w:rPr>
          <w:rFonts w:ascii="Times New Roman" w:hAnsi="Times New Roman" w:cs="Times New Roman"/>
          <w:bCs/>
          <w:sz w:val="24"/>
        </w:rPr>
      </w:pPr>
      <w:r>
        <w:rPr>
          <w:rFonts w:cs="Times New Roman" w:ascii="Times New Roman" w:hAnsi="Times New Roman"/>
          <w:bCs/>
          <w:sz w:val="24"/>
        </w:rPr>
        <w:t>Correspondence reviewed and discussed included;</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D. Flynn notification that the driveway for 97 McGilpin was graded, the site was checked, there are no current issues, the site will be rechecked when the ground starts to thaw</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 xml:space="preserve">EcoTec environmental report for Preserve.  It was noted that there were still none for Allen Homestead.  N. Ryder is to call L. Mountzoures and let him know the SCC will issue an enforcement order if they are not submitted by 2/5 </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Waterman Design note stating there would be a site meeting at the library for 8 Wallace Road residents</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 xml:space="preserve">Meskawa Tree Project training to be held June 17, 18, 19.  </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 xml:space="preserve">QSNHC – meeting summary </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Misc Email</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 xml:space="preserve">A Friday AM meeting summary.  </w:t>
      </w:r>
    </w:p>
    <w:p>
      <w:pPr>
        <w:pStyle w:val="Normal"/>
        <w:numPr>
          <w:ilvl w:val="0"/>
          <w:numId w:val="10"/>
        </w:numPr>
        <w:shd w:fill="FFFFFF" w:val="clear"/>
        <w:rPr>
          <w:rFonts w:ascii="Times New Roman" w:hAnsi="Times New Roman" w:cs="Times New Roman"/>
          <w:sz w:val="24"/>
        </w:rPr>
      </w:pPr>
      <w:r>
        <w:rPr>
          <w:rFonts w:cs="Times New Roman" w:ascii="Times New Roman" w:hAnsi="Times New Roman"/>
          <w:sz w:val="24"/>
        </w:rPr>
        <w:t>Casino activity article</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cs="Times New Roman" w:ascii="Times New Roman" w:hAnsi="Times New Roman"/>
          <w:b/>
          <w:sz w:val="24"/>
          <w:u w:val="single"/>
        </w:rPr>
        <w:t>MINOR WALK IN REQUESTS</w:t>
      </w:r>
      <w:r>
        <w:rPr>
          <w:rFonts w:cs="Times New Roman" w:ascii="Times New Roman" w:hAnsi="Times New Roman"/>
          <w:sz w:val="24"/>
        </w:rPr>
        <w:t xml:space="preserve"> </w:t>
      </w:r>
    </w:p>
    <w:p>
      <w:pPr>
        <w:pStyle w:val="BodyText2"/>
        <w:rPr>
          <w:sz w:val="24"/>
        </w:rPr>
      </w:pPr>
      <w:r>
        <w:rPr>
          <w:sz w:val="24"/>
        </w:rPr>
        <w:t xml:space="preserve">Jim Boutiette (lots 3, 7) and Terry O’Keefe (lot 4) attended to request a CoC for Norman Hill for Mashapaug Road lot 3, #116 and 7, #124.  </w:t>
      </w:r>
    </w:p>
    <w:p>
      <w:pPr>
        <w:pStyle w:val="BodyText2"/>
        <w:rPr>
          <w:bCs w:val="false"/>
          <w:sz w:val="24"/>
        </w:rPr>
      </w:pPr>
      <w:r>
        <w:rPr>
          <w:bCs w:val="false"/>
          <w:sz w:val="24"/>
        </w:rPr>
      </w:r>
    </w:p>
    <w:p>
      <w:pPr>
        <w:pStyle w:val="BodyText2"/>
        <w:rPr>
          <w:bCs w:val="false"/>
          <w:sz w:val="24"/>
        </w:rPr>
      </w:pPr>
      <w:r>
        <w:rPr>
          <w:bCs w:val="false"/>
          <w:sz w:val="24"/>
        </w:rPr>
        <w:t>Submitted information-</w:t>
      </w:r>
    </w:p>
    <w:p>
      <w:pPr>
        <w:pStyle w:val="BodyText2"/>
        <w:numPr>
          <w:ilvl w:val="0"/>
          <w:numId w:val="13"/>
        </w:numPr>
        <w:rPr>
          <w:bCs w:val="false"/>
          <w:sz w:val="24"/>
        </w:rPr>
      </w:pPr>
      <w:r>
        <w:rPr>
          <w:bCs w:val="false"/>
          <w:sz w:val="24"/>
        </w:rPr>
        <w:t>Non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J. Boutiette noted that he needed an expedited Certificate of Compliance for lots 3&amp;7.  He asked what he needed to do to get the certification.</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He noted that he had buyers for several of the lots who needed to be appeased.  Their attorneys were requiring compliance certificate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He outlined the subdivision of the lots, the construction progress, the lots completed and the concern of N. Hill that the lots be released.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D. Barnicle noted that even though N. Hill had subdivided the land, the SCC had reviewed and would continue to review the property as one project.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D. Barnicle outlined the stream running through lots 4, 7.  He noted the stockpiled material adjacent to the stream, the lack of necessary vegetation establishment and the incomplete stabilization.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E. Goodwin noted that at the moment there was no violation; at the same time though the site was not completely stabilized.  He noted that the site was located at the top of an extreme slope leading to the Quinebaug.  A CoC would not be issued until complete stabilization is achieved.  This normally takes at least 1 to 2 years following completion of a project.  He outlined the lack of vegetation in several areas including that adjacent to the stream, the exposed soils in some places and the stockpiles along the cart path.</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J. Hoffman noted that there was only 60% established vegetation rather than the 90-95% coverage needed.  He noted that it was not unusual to hold compliance for 2 years or more to make sure there would be no long-term problems.  He noted that some properties/projects conditions were held for life.</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N. Ryder noted that the elevations for lot 4 had changed without a permitted amendment.  She noted that an as-built would need to be submitted.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N. Ryder questioned if the Conservation Restriction had been formally recorded on the deed by the applicant yet.  She noted that the SCC office had not received the book and page and a copy of the recorded stamped document yet.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J. Boutiette and T. O’Keefe reviewed the properties and changes in elevation on lot 4 needed to ensure the septic system would work correctly.</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J. Boutiette said he believed he now understood the issues and would report back to N. Hil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Barnicle noted that the prospective owners should be aware that holding a CoC is for their protection as well as the environments.  If a CoC is issued too early and then there is adverse impact to a resource area, the new landowner would be held responsible for mitigating any problem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J. Boutiette will call in the spring and schedule a site visit.  At that time the SCC and applicant will formally review the project status and evaluate when compliance may be issued.</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DISCUSSION OF NEW INFORMATION</w:t>
      </w:r>
    </w:p>
    <w:p>
      <w:pPr>
        <w:pStyle w:val="BodyText3"/>
        <w:numPr>
          <w:ilvl w:val="0"/>
          <w:numId w:val="10"/>
        </w:numPr>
        <w:rPr/>
      </w:pPr>
      <w:r>
        <w:rPr/>
        <w:t xml:space="preserve">The Living Waters, Guiding the Protection of Freshwater Biodiversity in Massachusetts, from NHESP is available for reading.  The Living waters handbook outlines critical water resources in MA.  Combined with the BioCore report, it is interesting to note that most of the town is listed as either core habitat or critical supporting habitat.  Significant areas of waterways including Long Pond starting at the two rivers that create the ponds headwaters at Tantasqua, all of the East Brimfield Dam and all of the Quinebaug are included as core living water resources.  Maps and handbooks for both Living Waters and BioMap are available for review in the SCC office during normal office hours.  Additional information is available at NHESP’s website at </w:t>
      </w:r>
      <w:hyperlink r:id="rId2">
        <w:r>
          <w:rPr>
            <w:rStyle w:val="InternetLink"/>
          </w:rPr>
          <w:t>www.state.ma.us/dfwele/dfw/nhesp</w:t>
        </w:r>
      </w:hyperlink>
      <w:r>
        <w:rPr/>
        <w:t xml:space="preserve">.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numPr>
          <w:ilvl w:val="0"/>
          <w:numId w:val="10"/>
        </w:numPr>
        <w:ind w:left="360" w:right="576" w:hanging="360"/>
        <w:rPr>
          <w:rFonts w:ascii="Times New Roman" w:hAnsi="Times New Roman" w:cs="Times New Roman"/>
          <w:sz w:val="24"/>
        </w:rPr>
      </w:pPr>
      <w:r>
        <w:rPr>
          <w:rFonts w:cs="Times New Roman" w:ascii="Times New Roman" w:hAnsi="Times New Roman"/>
          <w:sz w:val="24"/>
        </w:rPr>
        <w:t xml:space="preserve">N. Ryder informed the SCC that an anonymous caller, who had been looking to purchase the Carrington property over the Charlton Line off Ladd Road had toured the premises with a realtor, and notified the SCC of the following potential violations.  A 26x40 garage or barn has been constructed over an intermittent stream.  The barn apparently has oil tanks and drums inside it, which are tipped over and leaking.  Cat litter appeared to have been placed on top of the unidentified spill.  In addition, the caller noted that a large riding ring (either for monster trucks or horses) had also been constructed by filling what appeared to be a stream or wetland.  The SCC voted unanimously to contact the CCC and send a letter with attached MASS GIS topo orthophoto maps outlining the area in question.  It will be noted that the SCC  has not verified the complaint as the property is not within SCC legal jurisdiction, nor does SCC have permission to access the property.  The Commissioners noted that the Charlton concom should be made aware that the SCC would assist in any way they can.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REVIEW OF SITE VISITS</w:t>
      </w:r>
    </w:p>
    <w:p>
      <w:pPr>
        <w:pStyle w:val="Normal"/>
        <w:shd w:fill="FFFFFF" w:val="clear"/>
        <w:rPr>
          <w:rFonts w:ascii="Times New Roman" w:hAnsi="Times New Roman" w:cs="Times New Roman"/>
          <w:bCs/>
          <w:sz w:val="24"/>
        </w:rPr>
      </w:pPr>
      <w:r>
        <w:rPr>
          <w:rFonts w:cs="Times New Roman" w:ascii="Times New Roman" w:hAnsi="Times New Roman"/>
          <w:bCs/>
          <w:sz w:val="24"/>
        </w:rPr>
        <w:t>Non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 xml:space="preserve">PUBLIC HEARINGS </w:t>
      </w:r>
      <w:r>
        <w:rPr>
          <w:rFonts w:cs="Times New Roman" w:ascii="Times New Roman" w:hAnsi="Times New Roman"/>
          <w:bCs/>
          <w:sz w:val="24"/>
        </w:rPr>
        <w:t xml:space="preserve"> - </w:t>
      </w:r>
      <w:r>
        <w:rPr>
          <w:rFonts w:cs="Times New Roman" w:ascii="Times New Roman" w:hAnsi="Times New Roman"/>
          <w:b/>
          <w:sz w:val="24"/>
          <w:u w:val="single"/>
        </w:rPr>
        <w:t>continuations for closure, review, amendment and signing of OoC’s and DoA’s</w:t>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t xml:space="preserve">Including, </w:t>
      </w:r>
    </w:p>
    <w:p>
      <w:pPr>
        <w:pStyle w:val="Normal"/>
        <w:shd w:fill="FFFFFF" w:val="clear"/>
        <w:rPr/>
      </w:pPr>
      <w:r>
        <w:rPr>
          <w:rFonts w:cs="Times New Roman" w:ascii="Times New Roman" w:hAnsi="Times New Roman"/>
          <w:b/>
          <w:sz w:val="24"/>
          <w:u w:val="single"/>
        </w:rPr>
        <w:t>EO-109 Clarke Road</w:t>
      </w:r>
      <w:r>
        <w:rPr>
          <w:rFonts w:cs="Times New Roman" w:ascii="Times New Roman" w:hAnsi="Times New Roman"/>
          <w:bCs/>
          <w:sz w:val="24"/>
        </w:rPr>
        <w:t xml:space="preserve"> – The final documentation was submitted, the Enforcement Order withdrawn and the permit issued.</w:t>
      </w:r>
    </w:p>
    <w:p>
      <w:pPr>
        <w:pStyle w:val="Normal"/>
        <w:shd w:fill="FFFFFF" w:val="clear"/>
        <w:rPr/>
      </w:pPr>
      <w:r>
        <w:rPr>
          <w:rFonts w:cs="Times New Roman" w:ascii="Times New Roman" w:hAnsi="Times New Roman"/>
          <w:b/>
          <w:sz w:val="24"/>
          <w:u w:val="single"/>
        </w:rPr>
        <w:t>55 Bennetts</w:t>
      </w:r>
      <w:r>
        <w:rPr>
          <w:rFonts w:cs="Times New Roman" w:ascii="Times New Roman" w:hAnsi="Times New Roman"/>
          <w:bCs/>
          <w:sz w:val="24"/>
        </w:rPr>
        <w:t xml:space="preserve"> – A permit was issued.  D. Barnicle reviewed the special conditions with L. Jalbert and confirmed that he understood the conditions needed prior to the start of any work.</w:t>
      </w:r>
    </w:p>
    <w:p>
      <w:pPr>
        <w:pStyle w:val="Normal"/>
        <w:shd w:fill="FFFFFF" w:val="clear"/>
        <w:rPr/>
      </w:pPr>
      <w:r>
        <w:rPr>
          <w:rFonts w:cs="Times New Roman" w:ascii="Times New Roman" w:hAnsi="Times New Roman"/>
          <w:b/>
          <w:sz w:val="24"/>
          <w:u w:val="single"/>
        </w:rPr>
        <w:t>Ext. permit-407 Main.</w:t>
      </w:r>
      <w:r>
        <w:rPr>
          <w:rFonts w:cs="Times New Roman" w:ascii="Times New Roman" w:hAnsi="Times New Roman"/>
          <w:bCs/>
          <w:sz w:val="24"/>
        </w:rPr>
        <w:t xml:space="preserve"> – The project was reviewed with D. Kaitbenski and T. O’Brien.  No issues, and extension permit was issued.</w:t>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  </w:t>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
          <w:sz w:val="24"/>
          <w:u w:val="single"/>
        </w:rPr>
        <w:t>NoI. – Jalbert Engineering for Steve’s Collision for construction of an addition to an existing building at 210 Charlton Road.</w:t>
      </w:r>
      <w:r>
        <w:rPr>
          <w:rFonts w:cs="Times New Roman" w:ascii="Times New Roman" w:hAnsi="Times New Roman"/>
          <w:bCs/>
          <w:sz w:val="24"/>
        </w:rPr>
        <w:t xml:space="preserve">  </w:t>
      </w:r>
    </w:p>
    <w:p>
      <w:pPr>
        <w:pStyle w:val="BodyText2"/>
        <w:rPr>
          <w:sz w:val="24"/>
        </w:rPr>
      </w:pPr>
      <w:r>
        <w:rPr>
          <w:sz w:val="24"/>
        </w:rPr>
        <w:t>D. Barnicle opened the public hearing, present was L. Jalbert.</w:t>
      </w:r>
    </w:p>
    <w:p>
      <w:pPr>
        <w:pStyle w:val="BodyText2"/>
        <w:rPr>
          <w:bCs w:val="false"/>
          <w:sz w:val="24"/>
        </w:rPr>
      </w:pPr>
      <w:r>
        <w:rPr>
          <w:bCs w:val="false"/>
          <w:sz w:val="24"/>
        </w:rPr>
      </w:r>
    </w:p>
    <w:p>
      <w:pPr>
        <w:pStyle w:val="BodyText2"/>
        <w:rPr>
          <w:bCs w:val="false"/>
          <w:sz w:val="24"/>
        </w:rPr>
      </w:pPr>
      <w:r>
        <w:rPr>
          <w:bCs w:val="false"/>
          <w:sz w:val="24"/>
        </w:rPr>
        <w:t>Submitted information-</w:t>
      </w:r>
    </w:p>
    <w:p>
      <w:pPr>
        <w:pStyle w:val="BodyText2"/>
        <w:numPr>
          <w:ilvl w:val="0"/>
          <w:numId w:val="13"/>
        </w:numPr>
        <w:rPr>
          <w:bCs w:val="false"/>
          <w:sz w:val="24"/>
        </w:rPr>
      </w:pPr>
      <w:r>
        <w:rPr>
          <w:bCs w:val="false"/>
          <w:sz w:val="24"/>
        </w:rPr>
        <w:t>No new information, the site plan submitted with the NoI was review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An addition to the building is planned.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There will also be a change in the paved area.</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Issues, Concerns, Comments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Mitchell questioned if the stone wall would be removed. He asked if it would be replaced with a rip rap slope or new retaining wall.</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E. Goodwin confirmed that the site was connected to town water and sewer.</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J. Hoffman noted that there was one oil water separator in the front of the building.  He questioned if there were any proposed behind or to the side.</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Mitchell asked for the proposed area of new pavement to be outline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Barnicle questioned if the green space there now was to be removed and repave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The SCC reviewed the buffer zones, wetlands and linear dimension to the wetland.  N. Ryder noted that on the plan the stream was 198 feet from the project site.  She noted that the SCC would need to confirm this in the fiel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Barnicle noted that the work was outside 50 feet but well within 200 fee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Comments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L. Jalbert noted that the stone wall may be disturbed to accommodate the concrete form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He noted that there would be one catch basin with oil water separator in front of the new building/carwash.</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He noted that the new road was proposed along the side of the building to connect to the existing paved area in order to create a loop roa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He noted that the entire site is within 200 feet.  80% of the change will take place in the 50-100 foot buffer and 20% in the 100-200 foot buffer.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Mitchell and D. Barnicle discussed the storage and parking of cars, noting this would likely occur in the back as well.  They were concerned that there were no containment or control features to handle leaks or spills along the back of the site.</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Mitchell noted that the cars brought in would be damaged and likely leaking fluids.  He questioned what controls would be in place and where cars would be stored.  He noted that one rainstorm would create a problem.</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N. Ryder noted that the site did not address 80% TSS removal or Phase II stormwat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L. Jalbert noted that an oil water separator would be installed outside the carwash bay.</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L. Jalbert noted that he needed to speak with S. Brunelle before he could agree to modify the pla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No abutters atten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Mitchell noted that an oil water separator in the front of the car wash would not help with leaks or spills behind the building immediately above and adjacent to the wetlan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The SCC and L. Jalbert discussed berming the paved area to prevent petroleum or other chemical runnoff and to provide containm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Proposed Action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The Commission noted that the plan could not be approved as submitted additional information needed to be provid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Additional catch basins with oil water separator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Plans for containment, including but not limited to berm around the paved area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Snow storage area designation.</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Roof drainage recharge plans.  Roof runoff should be directed to the landscaped area, not the wetlan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etailed ground water flow control and filtration details.  Plans to handle sheet flow must be submitted and detaile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80% TSS removal at a minimum</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Phase II stormwater control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Plans to store car wrecks, which are leaking fluids separately from the parking area.</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The SCC will conduct a site visit after detailed plans are submitted.  At this time site visits are prematur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Continued to February 5, 9:10 PM. </w:t>
      </w:r>
    </w:p>
    <w:p>
      <w:pPr>
        <w:pStyle w:val="Normal"/>
        <w:shd w:fill="FFFFFF" w:val="clear"/>
        <w:rPr>
          <w:rFonts w:ascii="Times New Roman" w:hAnsi="Times New Roman" w:cs="Times New Roman"/>
          <w:b/>
          <w:b/>
          <w:color w:val="FF0000"/>
          <w:sz w:val="24"/>
        </w:rPr>
      </w:pPr>
      <w:r>
        <w:rPr>
          <w:rFonts w:cs="Times New Roman" w:ascii="Times New Roman" w:hAnsi="Times New Roman"/>
          <w:b/>
          <w:bCs/>
          <w:sz w:val="24"/>
        </w:rPr>
        <w:tab/>
      </w:r>
    </w:p>
    <w:p>
      <w:pPr>
        <w:pStyle w:val="Normal"/>
        <w:shd w:fill="FFFFFF" w:val="clear"/>
        <w:rPr/>
      </w:pPr>
      <w:r>
        <w:rPr>
          <w:rFonts w:cs="Times New Roman" w:ascii="Times New Roman" w:hAnsi="Times New Roman"/>
          <w:b/>
          <w:sz w:val="24"/>
          <w:u w:val="single"/>
        </w:rPr>
        <w:t xml:space="preserve">PUBLIC HEARING </w:t>
      </w:r>
      <w:r>
        <w:rPr>
          <w:rFonts w:cs="Times New Roman" w:ascii="Times New Roman" w:hAnsi="Times New Roman"/>
          <w:bCs/>
          <w:sz w:val="24"/>
        </w:rPr>
        <w:t xml:space="preserve">- </w:t>
      </w:r>
      <w:r>
        <w:rPr>
          <w:rFonts w:cs="Times New Roman" w:ascii="Times New Roman" w:hAnsi="Times New Roman"/>
          <w:b/>
          <w:sz w:val="24"/>
          <w:u w:val="single"/>
        </w:rPr>
        <w:t xml:space="preserve">NoI cont – New England Environmental, for Swiacki, for Whittemore Woods Subdivision Infrastructure.  </w:t>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bCs/>
          <w:sz w:val="24"/>
        </w:rPr>
        <w:t xml:space="preserve"> – </w:t>
      </w:r>
      <w:r>
        <w:rPr>
          <w:rFonts w:cs="Times New Roman" w:ascii="Times New Roman" w:hAnsi="Times New Roman"/>
          <w:b/>
          <w:sz w:val="24"/>
          <w:u w:val="single"/>
        </w:rPr>
        <w:t xml:space="preserve">NoI cont.– New England Environmental, for Swiacki, for Whittemore Woods Subdivision for single family homes and related.  </w:t>
      </w:r>
    </w:p>
    <w:p>
      <w:pPr>
        <w:pStyle w:val="BodyText2"/>
        <w:rPr>
          <w:sz w:val="24"/>
        </w:rPr>
      </w:pPr>
      <w:r>
        <w:rPr>
          <w:sz w:val="24"/>
        </w:rPr>
        <w:t>These two hearings have been amended to one combined hearing under two separate DEP review numbers for the Turner Lane, cul-de-sac, portion of the project only.</w:t>
      </w:r>
    </w:p>
    <w:p>
      <w:pPr>
        <w:pStyle w:val="BodyText2"/>
        <w:rPr>
          <w:sz w:val="24"/>
        </w:rPr>
      </w:pPr>
      <w:r>
        <w:rPr>
          <w:sz w:val="24"/>
        </w:rPr>
      </w:r>
    </w:p>
    <w:p>
      <w:pPr>
        <w:pStyle w:val="BodyText2"/>
        <w:rPr>
          <w:sz w:val="24"/>
        </w:rPr>
      </w:pPr>
      <w:r>
        <w:rPr>
          <w:sz w:val="24"/>
        </w:rPr>
        <w:t>D. Barnicle opened the public hearing, present were W. Swiacki, M. Marcus and Atty Donahue.  No abutters attended.</w:t>
      </w:r>
    </w:p>
    <w:p>
      <w:pPr>
        <w:pStyle w:val="BodyText2"/>
        <w:rPr>
          <w:bCs w:val="false"/>
          <w:sz w:val="24"/>
        </w:rPr>
      </w:pPr>
      <w:r>
        <w:rPr>
          <w:bCs w:val="false"/>
          <w:sz w:val="24"/>
        </w:rPr>
      </w:r>
    </w:p>
    <w:p>
      <w:pPr>
        <w:pStyle w:val="BodyText2"/>
        <w:rPr>
          <w:bCs w:val="false"/>
          <w:sz w:val="24"/>
        </w:rPr>
      </w:pPr>
      <w:r>
        <w:rPr>
          <w:bCs w:val="false"/>
          <w:sz w:val="24"/>
        </w:rPr>
        <w:t>Submitted information-</w:t>
      </w:r>
    </w:p>
    <w:p>
      <w:pPr>
        <w:pStyle w:val="BodyText2"/>
        <w:numPr>
          <w:ilvl w:val="0"/>
          <w:numId w:val="13"/>
        </w:numPr>
        <w:rPr>
          <w:bCs w:val="false"/>
          <w:sz w:val="24"/>
        </w:rPr>
      </w:pPr>
      <w:r>
        <w:rPr>
          <w:bCs w:val="false"/>
          <w:sz w:val="24"/>
        </w:rPr>
        <w:t>Plan 01-1924b, revised 1/15/04 and 1/20/04</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t>*Topics Discussed –General site plan</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outlined the plan as presented noting what was included in the revised, 7 lot, Turner’s Lane cul-de-sac proposal.  All details are shown on the plan which is available for review on request.</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noted that the SCC had informally approved lots 1, 2, 6, 7 at the previous meeting.</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N. Ryder suggested the SCC and applicants proceed on a lot by lot basis.  The cul-de-sac could be addressed separately from the individual lot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t xml:space="preserve">*Topics Discussed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Lot 4</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House and drive are outside the 50 foot buffer</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Stone wall will not be broken or disturbe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Unanimous approva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t xml:space="preserve">*Topics Discussed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Lot 3</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House 63 feet from BVW</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Small area of paved drive within 50 feet on town ROW as required by Planning Boar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Unanimous approva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t xml:space="preserve">*Topics Discussed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Lot 5</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Pervious material on drive within the 50 foot buffer.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Comments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stated that note 9 on the submitted plan requires this area to remain unpav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Barnicle questioned if a combination paved, pervious driveway surface was workable.  He noted that any landowner down the road would pave the rest.  The SCC could not follow up on each single family home for these detail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E. Goodwin noted that if a landowner wanted to encroach, they would regardless of the de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W. Swiacki noted that he did not feel the combination driveway would be a problem, it would be up to the builder to decide how to handle the driveway.</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noted that an order will be attached to the deed restricting all use of land within 50 feet of the wetlan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W. Swiacki stated that he would add a sketch to the deed showing the 50 foot restrictive buffer.</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Atty Donahue noted that the SCC could address this in the Order of Conditions also and not release the project if there are any discrepancie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agreed and noted that it would create an encumbrance on the sellers, not the buyer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Response –</w:t>
      </w:r>
    </w:p>
    <w:p>
      <w:pPr>
        <w:pStyle w:val="Normal"/>
        <w:numPr>
          <w:ilvl w:val="0"/>
          <w:numId w:val="12"/>
        </w:numPr>
        <w:shd w:fill="FFFFFF" w:val="clear"/>
        <w:rPr>
          <w:rFonts w:ascii="Times New Roman" w:hAnsi="Times New Roman" w:cs="Times New Roman"/>
          <w:bCs/>
          <w:sz w:val="24"/>
        </w:rPr>
      </w:pPr>
      <w:r>
        <w:rPr>
          <w:rFonts w:cs="Times New Roman" w:ascii="Times New Roman" w:hAnsi="Times New Roman"/>
          <w:bCs/>
          <w:sz w:val="24"/>
        </w:rPr>
        <w:t xml:space="preserve">SCC approved lot 9 with restrictions on the 50 foot buffer to be in the deed as discussed.  </w:t>
      </w:r>
    </w:p>
    <w:p>
      <w:pPr>
        <w:pStyle w:val="Normal"/>
        <w:numPr>
          <w:ilvl w:val="0"/>
          <w:numId w:val="12"/>
        </w:numPr>
        <w:shd w:fill="FFFFFF" w:val="clear"/>
        <w:rPr>
          <w:rFonts w:ascii="Times New Roman" w:hAnsi="Times New Roman" w:cs="Times New Roman"/>
          <w:bCs/>
          <w:sz w:val="24"/>
        </w:rPr>
      </w:pPr>
      <w:r>
        <w:rPr>
          <w:rFonts w:cs="Times New Roman" w:ascii="Times New Roman" w:hAnsi="Times New Roman"/>
          <w:bCs/>
          <w:sz w:val="24"/>
        </w:rPr>
        <w:t>The only exception is the paved apron required by the PB on the town ROW.</w:t>
      </w:r>
    </w:p>
    <w:p>
      <w:pPr>
        <w:pStyle w:val="Normal"/>
        <w:numPr>
          <w:ilvl w:val="0"/>
          <w:numId w:val="12"/>
        </w:numPr>
        <w:shd w:fill="FFFFFF" w:val="clear"/>
        <w:rPr>
          <w:rFonts w:ascii="Times New Roman" w:hAnsi="Times New Roman" w:cs="Times New Roman"/>
          <w:bCs/>
          <w:sz w:val="24"/>
        </w:rPr>
      </w:pPr>
      <w:r>
        <w:rPr>
          <w:rFonts w:cs="Times New Roman" w:ascii="Times New Roman" w:hAnsi="Times New Roman"/>
          <w:bCs/>
          <w:sz w:val="24"/>
        </w:rPr>
        <w:t>Unanimou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u w:val="single"/>
        </w:rPr>
      </w:pPr>
      <w:r>
        <w:rPr>
          <w:rFonts w:cs="Times New Roman" w:ascii="Times New Roman" w:hAnsi="Times New Roman"/>
          <w:bCs/>
          <w:sz w:val="24"/>
          <w:u w:val="single"/>
        </w:rPr>
        <w:t xml:space="preserve">*Topics Discussed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Cul-de-Sac</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ncerns, Comments –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noted that the applicant could not move the cul-de-sac out of the 50-foot buffer or the 25-foot buffer in one small area.</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outlined the permitting history noting that the plan had already been designed and was before the Planning Board when the SCC adopted the regulations relating to the 50-foot buffer and formally adopting the 25-foot buffer.  He noted that a waiver would be reasonable for this one area as all other regulations had now been complied with.  This area would not be granted a waiver by DPW or the PB.  M. Marcus noted that the edge of pavement was at the 25 foot buffer.  Some grading would be within the 25 foot buffer.</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Approximately 680 sq. ft of buffer would be disturbed.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outlined mitigation area #1 showing 680 sq. ft of mitigation planting along the 50-foot buffer to lot 3.</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Total pavement within the 50-foot buffer is 2790 sq. ft.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Three separate areas of mitigation were outlined on the plan,(in dotted green lines) showing a total of 7, 179 sq ft of mitigation plantings to compensate.</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suggested that as an alternative the lightly wooded area between the cul-de-sac and the wetland be enhanced.  He noted that although this went against the standard SCC policy it made sense in this case in that it would enhance the remaining areas ability to filter sediments.  He outlined the areas on the plan.</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 Marcus noted that the mitigation plan also included removing the invasive vegetation in the wetland, by hand, note 12.  Replacement would be with native vegetation.</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The final mitigation area proposed is the area adjacent to the detention basin, soils would be mulched and seede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M. Marcus outlined the bank replication area along the drainage swale.  The swale will be lined with shrubs.  The applicant is asking that this be considered in the future as bank replication.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M. Marcus noted that it is extremely difficult to create bank, opportunities for successful replication are few.  He noted that this was one area where bank creation could actually work.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Discussions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The SCC discussed possible mitigation planting areas including the center of the cul-de-sac.  M. Marcus distributed information and site photos of lowbush blueberry and sweet fern in combination in a snow plow area along a road side.  He noted that the area had historically been an erosion problem.  The combination plantings tolerate snow and salt.  The require little to no care and like drought.  He noted that this was ideal along roadways where vegetation establishment is a problem.  Both are native and grow well in tough conditions.  D. Mitchell confirmed that it was installed as a sod type cover rather than seed.   The Commission agreed that in this case enhancing the understory between the road and wetland would benefit the wetland more than planting up along the side of lot 3.</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Atty Donahue noted that DPW would not allow the physical road in the ROW to be off center.  N. Ryder noted that this claim had been confirmed by discussion with L. Adams and G. Morse.  Atty Donahue noted that if the SCC was unwilling to grant a waiver due to hardship associated with the plan being formally submitted to other boards prior to adoption of the original regulations, the applicant would be forced to reengineer the entire cul-de-sac to gain an additional 25 feet of buffer.  D. Barnicle confirmed that the applicant was saying that the PB approved the layout of the roadway and the total lots but would not allow any change or movement of the roadway.  Atty Donahue agreed.  E. Goodwin confirmed that lot lines, houses and drives could be moved but road layouts could not.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 Mitchell confirmed that the invasive in the wetland was Barberry.  He noted that while it was an exotic, he did not realize it was an invasive also.  M. Marcus noted that while it was a good source of food to wildlife, once it becomes established, it spreads to the entire understory.  He noted that out west there are thousands of acres where the entire forest understory is dominated by Japanese Barberry.  He noted that Honeysuckle does the same, it’s a great food source but takes over and spreads, eliminating native species.  D. Barnicle questioned if the invasives would pop back up or if the canopy would prevent it.  Removal of Autumn Olive was discussed as an aside.  M. Marcus noted that the current BMP technique was cutting to a stump and painting it with roundup or rodeo.</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E. Goodwin stated that he was opposed to removing the invasives in the wetland.  He noted that while he appreciated what M. Marcus proposed, he felt it could lead to more damage to the wetland.  He noted that wetlands suffered more from human invasives than from plant invasive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Mitchell noted that he knew of “zillions of ways” that the plan could be messed up and the wetland impacted due to non-compliance with the OoC.  He noted that he was in favor of removing the invasive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J. Hoffman noted that it was a recoverable project; it was not like running a road through the wetland.  He did not see how it could get too far out of control.</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D. Barnicle noted that a similar program had just been conducted by DEP and volunteers on Martha’s Vineyard and had been very successful.  He noted that he was in favo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 xml:space="preserve">M. Marcus noted that the invasives could be flagged and reviewed by SCC prior to removal.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Definitive Action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Motion- by J. Hoffman to close the public hearing for Whittemore Woods Subdivision, revised to include only “Turners Lane” as shown on plans titled “Detail of Turner Lane Area Proposed Infrastructure and Lots”.  NEE file #01-1924b.  DEP #300-506 and #300-517.  And, to issue an Order of Conditions authorizing the project subject to appropriate standard and special conditions including but not limited to the following special conditions:  1 - Development of “Turner Lane” shall not be offered as justification for any other wetlands alterations or impacts for any other development of the area shown on any plans submitted during the course of the public hearing process for Whittemore Woods Subdivision, other than the final amended revised plan submitted to the SCC via FedEx, NEE file #01-1924B, for DEP 300-506 and DEP 300-517 combined, except that the SCC will consider bank mitigation compensation based on the proposed 400 foot swale on the east side of Turners Lane, if is succeeds.  2 – These special conditions shall remain permanently recorded on the deed shown for 66 Whittemore Road in book 5636, page 309 and for 98 Fairview Park Road recorded in book 23912, page 79, encompassing all the parcels subdivided from the main parcels on Fairview Park Road (including parcels now known as 82-96 Fairview Park Road) and Whittemore Road, and shall be documented appropriately on all subsequent subdivided lots and in any Certificate of Compliance.  3 – Acceptance of these conditions shall be evidenced by recording of the Order of Conditions and initiating work on the project now known as Turners Lane.</w:t>
      </w:r>
    </w:p>
    <w:p>
      <w:pPr>
        <w:pStyle w:val="Normal"/>
        <w:numPr>
          <w:ilvl w:val="0"/>
          <w:numId w:val="13"/>
        </w:numPr>
        <w:shd w:fill="FFFFFF" w:val="clear"/>
        <w:rPr/>
      </w:pPr>
      <w:r>
        <w:rPr>
          <w:rFonts w:cs="Times New Roman" w:ascii="Times New Roman" w:hAnsi="Times New Roman"/>
          <w:bCs/>
          <w:sz w:val="24"/>
        </w:rPr>
        <w:t>2</w:t>
      </w:r>
      <w:r>
        <w:rPr>
          <w:rFonts w:cs="Times New Roman" w:ascii="Times New Roman" w:hAnsi="Times New Roman"/>
          <w:bCs/>
          <w:sz w:val="24"/>
          <w:vertAlign w:val="superscript"/>
        </w:rPr>
        <w:t>nd</w:t>
      </w:r>
      <w:r>
        <w:rPr>
          <w:rFonts w:cs="Times New Roman" w:ascii="Times New Roman" w:hAnsi="Times New Roman"/>
          <w:bCs/>
          <w:sz w:val="24"/>
        </w:rPr>
        <w:t>-D. Mitchell</w:t>
      </w:r>
    </w:p>
    <w:p>
      <w:pPr>
        <w:pStyle w:val="Normal"/>
        <w:numPr>
          <w:ilvl w:val="0"/>
          <w:numId w:val="13"/>
        </w:numPr>
        <w:shd w:fill="FFFFFF" w:val="clear"/>
        <w:rPr>
          <w:rFonts w:ascii="Times New Roman" w:hAnsi="Times New Roman" w:cs="Times New Roman"/>
          <w:b/>
          <w:b/>
          <w:sz w:val="24"/>
        </w:rPr>
      </w:pPr>
      <w:r>
        <w:rPr>
          <w:rFonts w:cs="Times New Roman" w:ascii="Times New Roman" w:hAnsi="Times New Roman"/>
          <w:bCs/>
          <w:sz w:val="24"/>
        </w:rPr>
        <w:t>Discussion-D. Mitchell noted that he had seen a great deal of effort on the part of the applicant to comply with the regulations as much as possible.  He noted that he understood the hardship created by the timing of the project coinciding with the SCC regulations.  E. Goodwin noted that he would accept no new requests for waivers for new construction in the future.  He noted that he would not accept an applicant using the rest of the town’s regulations as an excuse.  D. Barnicle noted that when issues were brought up and the SCC asked how certain areas could be made better, the applicants, M. Marcus, came back with better plans each time.  He congratulated M. Marcus and the applicants on coming up with excellent proposals and changes to a very difficult project that seemed to be doomed from the start.</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Vote- All in favor, unanimous approval.</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Revised mitigation plan and outline as agreed on during this hearing.  The plan will include invasive removal and replacement (D. Barnicle, J. Hoffman, D. Mitchell in favor, E. Goodwin oppos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s-</w:t>
      </w:r>
    </w:p>
    <w:p>
      <w:pPr>
        <w:pStyle w:val="Normal"/>
        <w:numPr>
          <w:ilvl w:val="0"/>
          <w:numId w:val="13"/>
        </w:numPr>
        <w:shd w:fill="FFFFFF" w:val="clear"/>
        <w:rPr>
          <w:rFonts w:ascii="Times New Roman" w:hAnsi="Times New Roman" w:cs="Times New Roman"/>
          <w:bCs/>
          <w:sz w:val="24"/>
        </w:rPr>
      </w:pPr>
      <w:r>
        <w:rPr>
          <w:rFonts w:cs="Times New Roman" w:ascii="Times New Roman" w:hAnsi="Times New Roman"/>
          <w:bCs/>
          <w:sz w:val="24"/>
        </w:rPr>
        <w:t>The meeting is continued to February 5, at 7:00 PM to review, revise, amend and accept the draft Order of Conditions.  N. Ryder is to email the draft to the SCC and applicants as soon as it is read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
          <w:sz w:val="24"/>
          <w:u w:val="single"/>
        </w:rPr>
        <w:t>PUBLIC MEETING</w:t>
      </w:r>
      <w:r>
        <w:rPr>
          <w:rFonts w:cs="Times New Roman" w:ascii="Times New Roman" w:hAnsi="Times New Roman"/>
          <w:bCs/>
          <w:sz w:val="24"/>
        </w:rPr>
        <w:t xml:space="preserve"> – </w:t>
      </w:r>
      <w:r>
        <w:rPr>
          <w:rFonts w:cs="Times New Roman" w:ascii="Times New Roman" w:hAnsi="Times New Roman"/>
          <w:b/>
          <w:sz w:val="24"/>
          <w:u w:val="single"/>
        </w:rPr>
        <w:t>OoC review - LA Sugrue for 51 Holland Road cont.</w:t>
      </w:r>
    </w:p>
    <w:p>
      <w:pPr>
        <w:pStyle w:val="BodyText3"/>
        <w:numPr>
          <w:ilvl w:val="0"/>
          <w:numId w:val="3"/>
        </w:numPr>
        <w:rPr/>
      </w:pPr>
      <w:r>
        <w:rPr/>
        <w:t xml:space="preserve">D. Barnicle opened the public meeting.  L A Sugrue did not attend.  </w:t>
      </w:r>
    </w:p>
    <w:p>
      <w:pPr>
        <w:pStyle w:val="BodyText3"/>
        <w:numPr>
          <w:ilvl w:val="0"/>
          <w:numId w:val="3"/>
        </w:numPr>
        <w:rPr/>
      </w:pPr>
      <w:r>
        <w:rPr/>
        <w:t>N. Ryder noted that LA Sugrue had called earlier in the day and stated that she could not attend because of a sick family member.</w:t>
      </w:r>
    </w:p>
    <w:p>
      <w:pPr>
        <w:pStyle w:val="BodyText3"/>
        <w:numPr>
          <w:ilvl w:val="0"/>
          <w:numId w:val="3"/>
        </w:numPr>
        <w:rPr/>
      </w:pPr>
      <w:r>
        <w:rPr/>
        <w:t xml:space="preserve">LA Sugrue stated she would email or fax a report regarding the information to date and the status of the lab data before the scheduled meeting.  </w:t>
      </w:r>
    </w:p>
    <w:p>
      <w:pPr>
        <w:pStyle w:val="BodyText3"/>
        <w:numPr>
          <w:ilvl w:val="0"/>
          <w:numId w:val="3"/>
        </w:numPr>
        <w:rPr/>
      </w:pPr>
      <w:r>
        <w:rPr/>
        <w:t xml:space="preserve">No report was received.  </w:t>
      </w:r>
    </w:p>
    <w:p>
      <w:pPr>
        <w:pStyle w:val="BodyText3"/>
        <w:numPr>
          <w:ilvl w:val="0"/>
          <w:numId w:val="3"/>
        </w:numPr>
        <w:rPr/>
      </w:pPr>
      <w:r>
        <w:rPr/>
        <w:t xml:space="preserve">Meeting continued to February 5, at 9:50 PM.  </w:t>
      </w:r>
    </w:p>
    <w:p>
      <w:pPr>
        <w:pStyle w:val="BodyText3"/>
        <w:numPr>
          <w:ilvl w:val="0"/>
          <w:numId w:val="3"/>
        </w:numPr>
        <w:rPr/>
      </w:pPr>
      <w:r>
        <w:rPr/>
        <w:t xml:space="preserve">N. Ryder is to draft a letter to DEP and BWSC requesting assistance in resolving the issues.  </w:t>
      </w:r>
    </w:p>
    <w:p>
      <w:pPr>
        <w:pStyle w:val="BodyText3"/>
        <w:numPr>
          <w:ilvl w:val="0"/>
          <w:numId w:val="3"/>
        </w:numPr>
        <w:rPr/>
      </w:pPr>
      <w:r>
        <w:rPr/>
        <w:t>The content of the letter was discussed in length.   The final letter sent will serve as the summary of the discuss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sz w:val="24"/>
        </w:rPr>
      </w:pPr>
      <w:r>
        <w:rPr>
          <w:rFonts w:cs="Times New Roman" w:ascii="Times New Roman" w:hAnsi="Times New Roman"/>
          <w:b/>
          <w:sz w:val="24"/>
          <w:u w:val="single"/>
        </w:rPr>
        <w:t>PUBLIC MEETING</w:t>
      </w:r>
      <w:r>
        <w:rPr>
          <w:rFonts w:cs="Times New Roman" w:ascii="Times New Roman" w:hAnsi="Times New Roman"/>
          <w:bCs/>
          <w:sz w:val="24"/>
        </w:rPr>
        <w:t xml:space="preserve"> </w:t>
      </w:r>
      <w:r>
        <w:rPr>
          <w:rFonts w:cs="Times New Roman" w:ascii="Times New Roman" w:hAnsi="Times New Roman"/>
          <w:b/>
          <w:sz w:val="24"/>
          <w:u w:val="single"/>
        </w:rPr>
        <w:t>- continued-  Town of Sturbridge Wetland Bylaw, Regulations - discus, review, amend and draft revision to present and vote on at Public Hearing on 2-5-04</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D. Barnicle opened the meeting.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 xml:space="preserve">The final revised version posted for the public hearing will serve as a summary of the fairly lengthy discussion.  </w:t>
      </w:r>
    </w:p>
    <w:p>
      <w:pPr>
        <w:pStyle w:val="Normal"/>
        <w:numPr>
          <w:ilvl w:val="0"/>
          <w:numId w:val="4"/>
        </w:numPr>
        <w:shd w:fill="FFFFFF" w:val="clear"/>
        <w:rPr>
          <w:rFonts w:ascii="Times New Roman" w:hAnsi="Times New Roman" w:cs="Times New Roman"/>
          <w:bCs/>
          <w:sz w:val="24"/>
        </w:rPr>
      </w:pPr>
      <w:r>
        <w:rPr>
          <w:rFonts w:cs="Times New Roman" w:ascii="Times New Roman" w:hAnsi="Times New Roman"/>
          <w:bCs/>
          <w:sz w:val="24"/>
        </w:rPr>
        <w:t>Public hearing is to be posted for February 5, 2004 at 7:30 P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4"/>
          <w:u w:val="single"/>
        </w:rPr>
        <w:t>PUBLIC HEARING</w:t>
      </w:r>
      <w:r>
        <w:rPr>
          <w:rFonts w:cs="Times New Roman" w:ascii="Times New Roman" w:hAnsi="Times New Roman"/>
          <w:sz w:val="24"/>
        </w:rPr>
        <w:t xml:space="preserve"> –</w:t>
      </w:r>
      <w:r>
        <w:rPr>
          <w:rFonts w:cs="Times New Roman" w:ascii="Times New Roman" w:hAnsi="Times New Roman"/>
          <w:b/>
          <w:bCs/>
          <w:sz w:val="24"/>
          <w:u w:val="single"/>
        </w:rPr>
        <w:t>New Foresting Application Review</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t>D. Barnicle opened the hearing.</w:t>
      </w:r>
    </w:p>
    <w:p>
      <w:pPr>
        <w:pStyle w:val="Normal"/>
        <w:shd w:fill="FFFFFF" w:val="clear"/>
        <w:rPr/>
      </w:pPr>
      <w:r>
        <w:rPr>
          <w:rFonts w:cs="Times New Roman" w:ascii="Times New Roman" w:hAnsi="Times New Roman"/>
          <w:sz w:val="24"/>
          <w:u w:val="single"/>
        </w:rPr>
        <w:t>Moulton for Mogavero for South Road,</w:t>
      </w:r>
      <w:r>
        <w:rPr>
          <w:rFonts w:cs="Times New Roman" w:ascii="Times New Roman" w:hAnsi="Times New Roman"/>
          <w:sz w:val="24"/>
        </w:rPr>
        <w:t xml:space="preserve"> </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 xml:space="preserve">Additional information is needed in terms of number of trees to be cut and filter strips.  </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D. Barnicle will speak with the forester.</w:t>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rPr>
          <w:rFonts w:ascii="Times New Roman" w:hAnsi="Times New Roman" w:cs="Times New Roman"/>
          <w:b/>
          <w:b/>
          <w:bCs/>
          <w:sz w:val="24"/>
          <w:u w:val="single"/>
        </w:rPr>
      </w:pPr>
      <w:r>
        <w:rPr>
          <w:rFonts w:cs="Times New Roman" w:ascii="Times New Roman" w:hAnsi="Times New Roman"/>
          <w:b/>
          <w:bCs/>
          <w:sz w:val="24"/>
          <w:u w:val="single"/>
        </w:rPr>
        <w:t>NEW BUSINESS</w:t>
      </w:r>
    </w:p>
    <w:p>
      <w:pPr>
        <w:pStyle w:val="BodyText3"/>
        <w:numPr>
          <w:ilvl w:val="0"/>
          <w:numId w:val="5"/>
        </w:numPr>
        <w:rPr/>
      </w:pPr>
      <w:r>
        <w:rPr/>
        <w:t>Tighe and Bond New Water Supply Well 4 Project ENF.   N. Ryder is to read, summarize and report to the SCC.</w:t>
      </w:r>
    </w:p>
    <w:p>
      <w:pPr>
        <w:pStyle w:val="Normal"/>
        <w:numPr>
          <w:ilvl w:val="0"/>
          <w:numId w:val="5"/>
        </w:numPr>
        <w:shd w:fill="FFFFFF" w:val="clear"/>
        <w:rPr>
          <w:rFonts w:ascii="Times New Roman" w:hAnsi="Times New Roman" w:cs="Times New Roman"/>
          <w:sz w:val="24"/>
        </w:rPr>
      </w:pPr>
      <w:r>
        <w:rPr>
          <w:rFonts w:cs="Times New Roman" w:ascii="Times New Roman" w:hAnsi="Times New Roman"/>
          <w:sz w:val="24"/>
        </w:rPr>
        <w:t>A Perc Test for 12 Carey Rd was denied.  The site is immediately adjacent to a wetland.  A formal permit requests need to be filed.</w:t>
      </w:r>
    </w:p>
    <w:p>
      <w:pPr>
        <w:pStyle w:val="Normal"/>
        <w:numPr>
          <w:ilvl w:val="0"/>
          <w:numId w:val="5"/>
        </w:numPr>
        <w:shd w:fill="FFFFFF" w:val="clear"/>
        <w:rPr>
          <w:rFonts w:ascii="Times New Roman" w:hAnsi="Times New Roman" w:cs="Times New Roman"/>
          <w:sz w:val="24"/>
        </w:rPr>
      </w:pPr>
      <w:r>
        <w:rPr>
          <w:rFonts w:cs="Times New Roman" w:ascii="Times New Roman" w:hAnsi="Times New Roman"/>
          <w:sz w:val="24"/>
        </w:rPr>
        <w:t>Riverways Adopt-a -Stream Technical Assistance Grant Program outline was reviewed.  N. Ryder is to look into whether the program would apply in Sturbridge and draft a proposal if applicable.</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OLD BUSINESS</w:t>
      </w:r>
    </w:p>
    <w:p>
      <w:pPr>
        <w:pStyle w:val="Normal"/>
        <w:numPr>
          <w:ilvl w:val="0"/>
          <w:numId w:val="11"/>
        </w:numPr>
        <w:shd w:fill="FFFFFF" w:val="clear"/>
        <w:rPr>
          <w:rFonts w:ascii="Times New Roman" w:hAnsi="Times New Roman" w:cs="Times New Roman"/>
          <w:sz w:val="24"/>
        </w:rPr>
      </w:pPr>
      <w:r>
        <w:rPr>
          <w:rFonts w:cs="Times New Roman" w:ascii="Times New Roman" w:hAnsi="Times New Roman"/>
          <w:sz w:val="24"/>
        </w:rPr>
        <w:t>55 Bennetts Road.  L. Jalbert submitted proposed plantings for compliance with the mitigation aspect of the OoC.  The SCC denied the proposal as the plants and measures shown will not stabilize the bank.  The bank is too steep the plantings are too small, and too few.  L. Jalbert is to be notified that the SCC needs a plan that is readable and will actually stabilize the bank.  It was noted that the notes on the plan submitted were too small to read without a magnifying glass.</w:t>
      </w:r>
    </w:p>
    <w:p>
      <w:pPr>
        <w:pStyle w:val="Normal"/>
        <w:numPr>
          <w:ilvl w:val="0"/>
          <w:numId w:val="11"/>
        </w:numPr>
        <w:shd w:fill="FFFFFF" w:val="clear"/>
        <w:rPr>
          <w:rFonts w:ascii="Times New Roman" w:hAnsi="Times New Roman" w:cs="Times New Roman"/>
          <w:sz w:val="24"/>
        </w:rPr>
      </w:pPr>
      <w:r>
        <w:rPr>
          <w:rFonts w:cs="Times New Roman" w:ascii="Times New Roman" w:hAnsi="Times New Roman"/>
          <w:sz w:val="24"/>
        </w:rPr>
        <w:t>A revised grant of restrictive covenant was distributed for review, discussion and vote will take place at the February 5th meeting.</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OTHER BUSINESS</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The Mosquito Control Program was discussed.  Current work includes cutting vegetation to ground level along and in running stream.  This is not standing, stagnant water and appears to be outside the scope of the program proposed to the town.  A representative of the program was asking about breaching a beaver dam  near Cooper Road.   N. Ryder notified the individual that the area was a naturalized pond now.  Breaching the dam was a DPW issue only, when conditions create a safety hazard.  Any proposal to breach the dam and release the ponded water would require approval from DPW and SCC as the rush of water down the channel could cause more safety issues when it hit route 20.</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Executive Summary FY05 budget was distributed for review.</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MIIA Training is scheduled at Greenfield Community College on Open Meetings, Conflict of Interest and Public Records. No Commissioners will attend as all are familiar with the program already.</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 xml:space="preserve">Green Valley Institute 2004 Winter Spring Program Calendar, distributed, SCC will notify the office if they want to attend.  </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Rails to Trails – seminar series – Information was distributed</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 xml:space="preserve">Building w/Trees Seminar 2/12 Worcester. </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A Letter from Giordano regarding reconsideration of 126 Clarke Road approval. The SCC unanimously voted that the abutters did not attend hearings, no abutters appealed or opposed the permit issued.  They noted that the project was highly engineered with an extensive level of replication.  The appeal period passed without review or comment from abutters or public.  No reconsideration will be granted.</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Abrams (Cedar Lake) proposed a second floor on the home 10 feet from lake.  The SCC unanimously agreed that the homeowner needs to submit a formal NoI for construction zone, soil and vegetation disturbance review issues on the bank to the lake.</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Sturbridge Crossing Condos Swap Report was reviewed</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Optim Swap Report was reviewed.</w:t>
      </w:r>
    </w:p>
    <w:p>
      <w:pPr>
        <w:pStyle w:val="Normal"/>
        <w:numPr>
          <w:ilvl w:val="0"/>
          <w:numId w:val="8"/>
        </w:numPr>
        <w:shd w:fill="FFFFFF" w:val="clear"/>
        <w:rPr>
          <w:rFonts w:ascii="Times New Roman" w:hAnsi="Times New Roman" w:cs="Times New Roman"/>
          <w:sz w:val="24"/>
        </w:rPr>
      </w:pPr>
      <w:r>
        <w:rPr>
          <w:rFonts w:cs="Times New Roman" w:ascii="Times New Roman" w:hAnsi="Times New Roman"/>
          <w:sz w:val="24"/>
        </w:rPr>
        <w:t>The SCC discussed general high groundwater issues throughout the Fiske Hill area.</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LETTER PERMITS</w:t>
      </w:r>
    </w:p>
    <w:p>
      <w:pPr>
        <w:pStyle w:val="Normal"/>
        <w:numPr>
          <w:ilvl w:val="0"/>
          <w:numId w:val="6"/>
        </w:numPr>
        <w:shd w:fill="FFFFFF" w:val="clear"/>
        <w:rPr>
          <w:rFonts w:ascii="Times New Roman" w:hAnsi="Times New Roman" w:cs="Times New Roman"/>
          <w:sz w:val="24"/>
        </w:rPr>
      </w:pPr>
      <w:r>
        <w:rPr>
          <w:rFonts w:cs="Times New Roman" w:ascii="Times New Roman" w:hAnsi="Times New Roman"/>
          <w:sz w:val="24"/>
        </w:rPr>
        <w:t>A LP for a perc at 304/306 Leadmine was approved.  The perc required crossing a wetland.  Permission is granted only when the pond is frozen or otherwise stable.  CC to Bernie, BoH.</w:t>
      </w:r>
    </w:p>
    <w:p>
      <w:pPr>
        <w:pStyle w:val="Normal"/>
        <w:numPr>
          <w:ilvl w:val="0"/>
          <w:numId w:val="6"/>
        </w:numPr>
        <w:shd w:fill="FFFFFF" w:val="clear"/>
        <w:rPr>
          <w:rFonts w:ascii="Times New Roman" w:hAnsi="Times New Roman" w:cs="Times New Roman"/>
          <w:sz w:val="24"/>
        </w:rPr>
      </w:pPr>
      <w:r>
        <w:rPr>
          <w:rFonts w:cs="Times New Roman" w:ascii="Times New Roman" w:hAnsi="Times New Roman"/>
          <w:sz w:val="24"/>
        </w:rPr>
        <w:t>8 Tantasqua Shore Road – An LP for second floor addition was granted with strict conditions.  An RDA will be needed of any disturbance of soils or vegetation takes place.</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bCs/>
          <w:sz w:val="24"/>
          <w:u w:val="single"/>
        </w:rPr>
        <w:t>CERTIFICATES OF COMPLIANCE</w:t>
      </w:r>
    </w:p>
    <w:p>
      <w:pPr>
        <w:pStyle w:val="Normal"/>
        <w:numPr>
          <w:ilvl w:val="0"/>
          <w:numId w:val="7"/>
        </w:numPr>
        <w:shd w:fill="FFFFFF" w:val="clear"/>
        <w:rPr/>
      </w:pPr>
      <w:r>
        <w:rPr>
          <w:rFonts w:cs="Times New Roman" w:ascii="Times New Roman" w:hAnsi="Times New Roman"/>
          <w:sz w:val="24"/>
        </w:rPr>
        <w:t>CoC request from N. Hill for Mashapaug Road lots was denied.  See the walk-in section of these minutes for details</w:t>
      </w:r>
      <w:r>
        <w:rPr>
          <w:rFonts w:cs="Times New Roman" w:ascii="Times New Roman" w:hAnsi="Times New Roman"/>
          <w:sz w:val="22"/>
        </w:rPr>
        <w:t>.</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b/>
          <w:b/>
          <w:bCs/>
          <w:sz w:val="22"/>
        </w:rPr>
      </w:pPr>
      <w:r>
        <w:rPr>
          <w:rFonts w:cs="Times New Roman" w:ascii="Times New Roman" w:hAnsi="Times New Roman"/>
          <w:b/>
          <w:bCs/>
          <w:sz w:val="22"/>
        </w:rPr>
        <w:t>Motion to close, 11:00 PM, approved by unanimous vote.</w:t>
      </w:r>
    </w:p>
    <w:p>
      <w:pPr>
        <w:pStyle w:val="Normal"/>
        <w:shd w:fill="FFFFFF" w:val="clear"/>
        <w:rPr>
          <w:rFonts w:ascii="Times New Roman" w:hAnsi="Times New Roman" w:cs="Times New Roman"/>
          <w:b/>
          <w:b/>
          <w:bCs/>
          <w:sz w:val="22"/>
        </w:rPr>
      </w:pPr>
      <w:r>
        <w:rPr>
          <w:rFonts w:cs="Times New Roman" w:ascii="Times New Roman" w:hAnsi="Times New Roman"/>
          <w:b/>
          <w:bCs/>
          <w:sz w:val="22"/>
        </w:rPr>
      </w:r>
    </w:p>
    <w:p>
      <w:pPr>
        <w:pStyle w:val="Normal"/>
        <w:shd w:fill="FFFFFF" w:val="clear"/>
        <w:rPr>
          <w:rFonts w:ascii="Times New Roman" w:hAnsi="Times New Roman" w:cs="Times New Roman"/>
          <w:b/>
          <w:b/>
          <w:bCs/>
          <w:sz w:val="22"/>
        </w:rPr>
      </w:pPr>
      <w:r>
        <w:rPr>
          <w:rFonts w:cs="Times New Roman" w:ascii="Times New Roman" w:hAnsi="Times New Roman"/>
          <w:b/>
          <w:bCs/>
          <w:sz w:val="22"/>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color w:val="FF0000"/>
          <w:sz w:val="24"/>
        </w:rPr>
      </w:pPr>
      <w:r>
        <w:rPr>
          <w:rFonts w:cs="Times New Roman" w:ascii="Times New Roman" w:hAnsi="Times New Roman"/>
          <w:b/>
          <w:bCs/>
          <w:color w:val="FF0000"/>
          <w:sz w:val="24"/>
        </w:rPr>
      </w:r>
    </w:p>
    <w:sectPr>
      <w:headerReference w:type="default" r:id="rId3"/>
      <w:footerReference w:type="default" r:id="rId4"/>
      <w:type w:val="nextPage"/>
      <w:pgSz w:w="12240" w:h="15840"/>
      <w:pgMar w:left="1440"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40" w:hanging="0"/>
      <w:outlineLvl w:val="0"/>
    </w:pPr>
    <w:rPr>
      <w:b/>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ind w:left="144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shd w:fill="FFFFFF" w:val="clear"/>
      <w:ind w:left="1440" w:hanging="1440"/>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ind w:left="1440" w:hanging="1440"/>
      <w:jc w:val="center"/>
      <w:outlineLvl w:val="7"/>
    </w:pPr>
    <w:rPr>
      <w:sz w:val="16"/>
      <w:u w:val="single"/>
    </w:rPr>
  </w:style>
  <w:style w:type="paragraph" w:styleId="Heading9">
    <w:name w:val="Heading 9"/>
    <w:basedOn w:val="Normal"/>
    <w:next w:val="Normal"/>
    <w:qFormat/>
    <w:pPr>
      <w:keepNext w:val="true"/>
      <w:numPr>
        <w:ilvl w:val="8"/>
        <w:numId w:val="1"/>
      </w:numPr>
      <w:shd w:fill="FFFFFF" w:val="clear"/>
      <w:ind w:left="1440" w:hanging="1440"/>
      <w:outlineLvl w:val="8"/>
    </w:pPr>
    <w:rPr>
      <w:b/>
      <w:bCs/>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shd w:fill="FFFFFF" w:val="clea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jc w:val="center"/>
    </w:pPr>
    <w:rPr>
      <w:b/>
      <w:sz w:val="24"/>
    </w:rPr>
  </w:style>
  <w:style w:type="paragraph" w:styleId="TextBodyIndent">
    <w:name w:val="Body Text Indent"/>
    <w:basedOn w:val="Normal"/>
    <w:pPr>
      <w:shd w:fill="FFFFFF" w:val="clear"/>
      <w:ind w:left="1440" w:hanging="1440"/>
    </w:pPr>
    <w:rPr>
      <w:bCs/>
      <w:sz w:val="24"/>
    </w:rPr>
  </w:style>
  <w:style w:type="paragraph" w:styleId="BodyTextIndent2">
    <w:name w:val="Body Text Indent 2"/>
    <w:basedOn w:val="Normal"/>
    <w:qFormat/>
    <w:pPr>
      <w:shd w:fill="FFFFFF" w:val="clear"/>
      <w:ind w:left="1440" w:hanging="0"/>
    </w:pPr>
    <w:rPr>
      <w:color w:val="FF0000"/>
      <w:sz w:val="24"/>
    </w:rPr>
  </w:style>
  <w:style w:type="paragraph" w:styleId="BodyTextIndent3">
    <w:name w:val="Body Text Indent 3"/>
    <w:basedOn w:val="Normal"/>
    <w:qFormat/>
    <w:pPr>
      <w:shd w:fill="FFFFFF" w:val="clear"/>
      <w:ind w:left="1440" w:hanging="1440"/>
    </w:pPr>
    <w:rPr>
      <w:bCs/>
    </w:rPr>
  </w:style>
  <w:style w:type="paragraph" w:styleId="BodyText2">
    <w:name w:val="Body Text 2"/>
    <w:basedOn w:val="Normal"/>
    <w:qFormat/>
    <w:pPr>
      <w:shd w:fill="FFFFFF" w:val="clear"/>
    </w:pPr>
    <w:rPr>
      <w:rFonts w:ascii="Times New Roman" w:hAnsi="Times New Roman" w:cs="Times New Roman"/>
      <w:bCs/>
      <w:sz w:val="22"/>
    </w:rPr>
  </w:style>
  <w:style w:type="paragraph" w:styleId="BodyText3">
    <w:name w:val="Body Text 3"/>
    <w:basedOn w:val="Normal"/>
    <w:qFormat/>
    <w:pPr>
      <w:shd w:fill="FFFFFF" w:val="clear"/>
    </w:pPr>
    <w:rPr>
      <w:rFonts w:ascii="Times New Roman" w:hAnsi="Times New Roman" w:cs="Times New Roma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fwele/dfw/nhe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43:00Z</dcterms:created>
  <dc:creator>Nancy Ryder</dc:creator>
  <dc:description/>
  <dc:language>en-US</dc:language>
  <cp:lastModifiedBy>Valued Gateway Client</cp:lastModifiedBy>
  <cp:lastPrinted>2004-03-10T11:26:00Z</cp:lastPrinted>
  <dcterms:modified xsi:type="dcterms:W3CDTF">2004-03-10T16:47:00Z</dcterms:modified>
  <cp:revision>173</cp:revision>
  <dc:subject/>
  <dc:title>STURBRIDGE CONSERVATION COMMISSION</dc:title>
</cp:coreProperties>
</file>