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oshua Hyde Libra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of Truste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hursday, October 6, 2016 6:30 p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hua Hyde Library, Basement Meeting Ro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Quoru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Minut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Librarian’s Re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hairman’s Re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18"/>
          <w:szCs w:val="18"/>
        </w:rPr>
        <w:t xml:space="preserve">Next Meeting: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18"/>
          <w:szCs w:val="18"/>
        </w:rPr>
        <w:t xml:space="preserve">NOTE: </w:t>
      </w:r>
      <w:r>
        <w:rPr>
          <w:sz w:val="18"/>
          <w:szCs w:val="18"/>
        </w:rPr>
        <w:t>Because of the change in the Library hours, all regular Trustee meetings will now start at 6:30 pm instead of 7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19:00Z</dcterms:created>
  <dc:creator>Ellie Chesebrough</dc:creator>
  <dc:description/>
  <dc:language>en-US</dc:language>
  <cp:lastModifiedBy>Admin</cp:lastModifiedBy>
  <cp:lastPrinted>2016-10-03T18:19:00Z</cp:lastPrinted>
  <dcterms:modified xsi:type="dcterms:W3CDTF">2016-10-03T22:19:00Z</dcterms:modified>
  <cp:revision>2</cp:revision>
  <dc:subject/>
  <dc:title>Joshua Hyde Library</dc:title>
</cp:coreProperties>
</file>