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ard of Health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enter School Building 301  Main St., 2</w:t>
      </w:r>
      <w:r>
        <w:rPr>
          <w:b/>
          <w:i/>
          <w:sz w:val="18"/>
          <w:szCs w:val="18"/>
          <w:vertAlign w:val="superscript"/>
        </w:rPr>
        <w:t>nd</w:t>
      </w:r>
      <w:r>
        <w:rPr>
          <w:b/>
          <w:i/>
          <w:sz w:val="18"/>
          <w:szCs w:val="18"/>
        </w:rPr>
        <w:t xml:space="preserve"> floor. Sturbridge, 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Monday, January 3, 2011 @ 7:00pm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:00pm</w:t>
        <w:tab/>
        <w:t>Admininstr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Minutes  12/6/10, 12/20/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pdate on permit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pdate Budget FY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:15pm Agent’s Repor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it to Charter Commission Meeting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7:45pm Meeting</w:t>
      </w:r>
      <w:r>
        <w:rPr>
          <w:sz w:val="18"/>
          <w:szCs w:val="18"/>
        </w:rPr>
        <w:tab/>
        <w:t>Charter Commission Meeting, Town Hall, 308 Main Str.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Flo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convene at Board of Health Meeting, Center Office Building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 xml:space="preserve"> Flo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:00pm Old Business</w:t>
      </w:r>
    </w:p>
    <w:p>
      <w:pPr>
        <w:pStyle w:val="Normal"/>
        <w:rPr/>
      </w:pPr>
      <w:r>
        <w:rPr>
          <w:sz w:val="18"/>
          <w:szCs w:val="18"/>
        </w:rPr>
        <w:tab/>
        <w:t>Trash Hauler Regulation addition &amp; fees (continued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AYT progra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w Busines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oncerns of the Member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b/>
          <w:i/>
          <w:sz w:val="18"/>
          <w:szCs w:val="18"/>
        </w:rPr>
        <w:t>NEXT MEETING  Wednesday, January 19, 2011  @ 7:00 PM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7:00Z</dcterms:created>
  <dc:creator>berniel</dc:creator>
  <dc:description/>
  <cp:keywords/>
  <dc:language>en-US</dc:language>
  <cp:lastModifiedBy>Alyssa Rusiecki</cp:lastModifiedBy>
  <cp:lastPrinted>2010-11-30T10:39:00Z</cp:lastPrinted>
  <dcterms:modified xsi:type="dcterms:W3CDTF">2010-12-23T16:27:00Z</dcterms:modified>
  <cp:revision>2</cp:revision>
  <dc:subject/>
  <dc:title>Board of Health Meeting</dc:title>
</cp:coreProperties>
</file>