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Recreation Agenda Monday November 22, 2010 5:30pm  Center Office 2</w:t>
      </w:r>
      <w:r>
        <w:rPr>
          <w:b/>
          <w:bCs/>
          <w:sz w:val="18"/>
          <w:szCs w:val="18"/>
          <w:u w:val="single"/>
          <w:vertAlign w:val="superscript"/>
        </w:rPr>
        <w:t>nd</w:t>
      </w:r>
      <w:r>
        <w:rPr>
          <w:b/>
          <w:bCs/>
          <w:sz w:val="18"/>
          <w:szCs w:val="18"/>
          <w:u w:val="single"/>
        </w:rPr>
        <w:t xml:space="preserve"> Floor Conference Roo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Minutes 11/1/10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Correspondence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rlton Response to Field Proj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xford Dug Out Pla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leyball System quo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nior Municipal Work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orrespondence Ou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ree Lighting Ceremon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ign and Property Use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New Busines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Y 2012 Budget Review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urgess School Field Meetin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ld Busines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orcester Sharks Schedul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inter Tree Scavenger Hunt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ree Lighting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Budget Items for Capital / Bettermen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ck pack productions Triathlon updat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kate park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creation Are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ce Rink set up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Next  Meeting   Monday  December 6, 2010 @5:30pm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5:00Z</dcterms:created>
  <dc:creator>Preferred Customer</dc:creator>
  <dc:description/>
  <dc:language>en-US</dc:language>
  <cp:lastModifiedBy>Preferred Customer</cp:lastModifiedBy>
  <cp:lastPrinted>2010-11-17T13:46:00Z</cp:lastPrinted>
  <dcterms:modified xsi:type="dcterms:W3CDTF">2010-11-17T18:46:00Z</dcterms:modified>
  <cp:revision>3</cp:revision>
  <dc:subject/>
  <dc:title>Recreation Agenda Monday November 1, 2010 5:30pm  Center Office 2nd Floor Conference Room</dc:title>
</cp:coreProperties>
</file>