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u w:val="single"/>
        </w:rPr>
        <w:t>Recreation Agenda Monday, September 13, 2010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inutes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8/16/10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rrespondence 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roval for High School Volleyball/ Basketball Leag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crobac Water Te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rrespondence Ou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ign and Property Us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RRI Road Race 10/3/10 Town Common 8-4pm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Tea Party Rally10/9/10 Town Common 12-3pm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ew Business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ld Business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Field Design Critiqu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Little League Spring Field Us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kate park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Vandalism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creation Area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Summer Rec Recap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own Common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2010 Concert Critiqu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Next Meeting Monday, October 4, 2010 2nd Floor conference room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06:00Z</dcterms:created>
  <dc:creator>Preferred Customer</dc:creator>
  <dc:description/>
  <dc:language>en-US</dc:language>
  <cp:lastModifiedBy>Preferred Customer</cp:lastModifiedBy>
  <dcterms:modified xsi:type="dcterms:W3CDTF">2010-09-08T19:38:00Z</dcterms:modified>
  <cp:revision>2</cp:revision>
  <dc:subject/>
  <dc:title>Recreation Agenda Monday, September 13, 2010</dc:title>
</cp:coreProperties>
</file>