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ARD OF HEALTH MEETING –June 28, 200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5:00 P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Payroll, Bills, and Permits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Minutes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Susan Latham/Animal Control Officer</w:t>
        <w:tab/>
        <w:tab/>
        <w:t>5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law Review – Animal Control (do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Linda Hathaway/Town Clerk</w:t>
        <w:tab/>
        <w:tab/>
        <w:tab/>
        <w:t>6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rial Ag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  ABC Cesspool/Dick Dolan</w:t>
        <w:tab/>
        <w:tab/>
        <w:tab/>
        <w:t xml:space="preserve">6:20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20-530 Gleasondale Ro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 Agent Report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 Health Not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 News &amp; 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LD BUSINESS</w:t>
            </w:r>
          </w:p>
        </w:tc>
        <w:tc>
          <w:tcPr>
            <w:tcW w:w="459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USINES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Diabetic &amp; Cholesterol Screening – 6/17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Vote on Policy/accept donations for Hazardous Waste/restric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Blood Pressure Clinics 7/92 – 6/0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July Meet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Cash Receipts - $42,223.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General Bylaw Revie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Part-time Clerk Resum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ORRESPOND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nimal Control – Log of Ca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quito Control Work Ord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iance Checks/Tobacco Contr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CD Subdivision Plan Disapprov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ots 1 &amp; 2 Taylor Ro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 Villages at Stow/well discover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  Bats and Rabi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 Lake Boon Water Analysi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22" w:leader="none"/>
        </w:tabs>
        <w:ind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0:00Z</dcterms:created>
  <dc:creator>Board of Health</dc:creator>
  <dc:description/>
  <dc:language>en-US</dc:language>
  <cp:lastModifiedBy>Health</cp:lastModifiedBy>
  <cp:lastPrinted>2005-06-24T09:57:00Z</cp:lastPrinted>
  <dcterms:modified xsi:type="dcterms:W3CDTF">2005-06-24T18:30:00Z</dcterms:modified>
  <cp:revision>2</cp:revision>
  <dc:subject/>
  <dc:title>BOARD OF HEALTH MEETING - SEPTEMBER 23, 1999</dc:title>
</cp:coreProperties>
</file>