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March 25, 2013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 Spaulding, Rich Eckel, Mike Busch, Cortni Frecha, Vin Antil, and </w:t>
      </w:r>
      <w:r>
        <w:rPr>
          <w:i/>
          <w:sz w:val="22"/>
          <w:szCs w:val="22"/>
        </w:rPr>
        <w:t>Bob Larkin  (arrived at 7:55 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t Present:</w:t>
      </w:r>
      <w:r>
        <w:rPr>
          <w:sz w:val="22"/>
          <w:szCs w:val="22"/>
        </w:rPr>
        <w:t xml:space="preserve"> Mike Dugas</w:t>
        <w:tab/>
        <w:tab/>
        <w:t xml:space="preserve">  </w:t>
      </w: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he meeting began with a quorum at 7:4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Cortni made a motion to approve the minutes of March 11, 2013, Mike seconded, and approval was unanimous for the 7 members present at the time of the vote.</w:t>
      </w:r>
    </w:p>
    <w:p>
      <w:pPr>
        <w:pStyle w:val="Default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Request for funds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Board request for CPA funds:  Appraisal of  323 Great Road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Board met with the Board of Selectmen &amp; the two Boards agreed to co-sponsor a warrant article(s) at Annual Town Meeting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2 warrant articles: purchasing the land / retaining an option on the land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Board received an estimate for the cost of an appraisal of the property ($2500) and is requesting 50% total cost ~ $1250 from CPA administrative funds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A administrative funds can be used for due diligence work on potential CPA projects.  This project qualifies due to the for open space/recreation component.  There may also be an affordable housing component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xpected the rear of the property will be open space/trails/possible well site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t is expected the front of the property will be used for development.  It is unclear what the development might be.  The Fire Department &amp; Stow Municipal Affordable Housing Trust (SMAHT) have both shown interest in the parcel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rty owner also owns a strip of unbuildable land along the pond by the police station.  The appraiser will assign a separate value to this parce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b arrived at this time: 7:55pm</w:t>
      </w:r>
    </w:p>
    <w:p>
      <w:pPr>
        <w:pStyle w:val="Standard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Cortni made a motion to authorize the expenditure of CPA administrative funds for 50% of the cost of an appraisal on 323 Great Road, not to exceed $1250, Dot seconded, and approval was unanimous.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Warrant Articles</w:t>
      </w:r>
    </w:p>
    <w:p>
      <w:pPr>
        <w:pStyle w:val="Normal"/>
        <w:rPr>
          <w:b/>
          <w:b/>
        </w:rPr>
      </w:pPr>
      <w:r>
        <w:rPr>
          <w:b/>
        </w:rPr>
        <w:t>CPA Fund Balance Reserves &amp; Administrative Funds FY14</w:t>
      </w:r>
    </w:p>
    <w:p>
      <w:pPr>
        <w:pStyle w:val="Normal"/>
        <w:numPr>
          <w:ilvl w:val="0"/>
          <w:numId w:val="3"/>
        </w:numPr>
        <w:rPr/>
      </w:pPr>
      <w:r>
        <w:rPr/>
        <w:t>The Division of Local Services estimates that the State Match will be 26% in the first round.  Stow is eligible for rounds 2 and 3 because it is a 3% contributing community.</w:t>
      </w:r>
    </w:p>
    <w:p>
      <w:pPr>
        <w:pStyle w:val="Normal"/>
        <w:numPr>
          <w:ilvl w:val="0"/>
          <w:numId w:val="3"/>
        </w:numPr>
        <w:rPr/>
      </w:pPr>
      <w:r>
        <w:rPr/>
        <w:t>Cortni made a motion to appropriate $67,000 for each CPA reserve bucket (open space/recreation, affordable housing, and historic preservation) for FY14, Bob seconded, and approval was unanimous.</w:t>
      </w:r>
    </w:p>
    <w:p>
      <w:pPr>
        <w:pStyle w:val="Normal"/>
        <w:numPr>
          <w:ilvl w:val="0"/>
          <w:numId w:val="3"/>
        </w:numPr>
        <w:rPr/>
      </w:pPr>
      <w:r>
        <w:rPr/>
        <w:t>Cortni made a motion to appropriate $32,000 for CPA administrative funds for FY14, Bob seconded, and approval was unanimous.</w:t>
      </w:r>
    </w:p>
    <w:p>
      <w:pPr>
        <w:pStyle w:val="Normal"/>
        <w:rPr>
          <w:b/>
          <w:b/>
        </w:rPr>
      </w:pPr>
      <w:r>
        <w:rPr>
          <w:b/>
        </w:rPr>
        <w:t>Historic Stone Wall restoration project at Brookside &amp; Hillside cemeter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mmittee reviewed a letter from the Cemetery Department confirming their support of the warrant article. </w:t>
      </w:r>
    </w:p>
    <w:p>
      <w:pPr>
        <w:pStyle w:val="Normal"/>
        <w:numPr>
          <w:ilvl w:val="0"/>
          <w:numId w:val="3"/>
        </w:numPr>
        <w:rPr>
          <w:b/>
          <w:b/>
          <w:caps/>
          <w:u w:val="single"/>
        </w:rPr>
      </w:pPr>
      <w:r>
        <w:rPr/>
        <w:t>G.H. (cemetery superintendent) missed the last Historical Commission meeting – but will attend the next meeting on April 4</w:t>
      </w:r>
      <w:r>
        <w:rPr>
          <w:vertAlign w:val="superscript"/>
        </w:rPr>
        <w:t>th</w:t>
      </w:r>
      <w:r>
        <w:rPr/>
        <w:t xml:space="preserve"> and ask for their support of the warrant article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NEWS &amp; VIEWS</w:t>
      </w:r>
    </w:p>
    <w:p>
      <w:pPr>
        <w:pStyle w:val="Normal"/>
        <w:rPr>
          <w:b/>
          <w:b/>
        </w:rPr>
      </w:pPr>
      <w:r>
        <w:rPr>
          <w:b/>
        </w:rPr>
        <w:t>Deed Restriction Progra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Kathy spoke with Mike Kopczynski (chair of SMAHT) spoke about the deed restriction program and agreed that members for the CPC &amp; SMAHT should have a conversation about the future of the program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Kathy reported that Mike K did not get the sense that DHCD would be interested in counting any units that were from existing housing stock.</w:t>
      </w:r>
    </w:p>
    <w:p>
      <w:pPr>
        <w:pStyle w:val="Default"/>
        <w:ind w:right="-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ind w:right="-540" w:hanging="0"/>
        <w:rPr/>
      </w:pPr>
      <w:r>
        <w:rPr>
          <w:rFonts w:cs="Arial"/>
        </w:rPr>
        <w:t>Mike moved to adjourn at 8:35pm, Dot seconded, and approval was unanimous.</w:t>
      </w:r>
    </w:p>
    <w:p>
      <w:pPr>
        <w:pStyle w:val="Default"/>
        <w:ind w:right="-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Next Meeting: April 8, 2013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 xml:space="preserve">Respectfully submitted by:  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Deb Seith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WenQuanYi Micro He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-Bol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7:00Z</dcterms:created>
  <dc:creator>Sybase Inc.</dc:creator>
  <dc:description/>
  <dc:language>en-US</dc:language>
  <cp:lastModifiedBy>maureen</cp:lastModifiedBy>
  <cp:lastPrinted>2013-01-27T22:03:00Z</cp:lastPrinted>
  <dcterms:modified xsi:type="dcterms:W3CDTF">2013-03-26T01:27:00Z</dcterms:modified>
  <cp:revision>3</cp:revision>
  <dc:subject/>
  <dc:title>First motion, as voted with change bars:</dc:title>
</cp:coreProperties>
</file>