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March 11, 2013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 Spaulding, Rich Eckel, Mike Busch, Vin Antil (arrived at 8:05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 Present:</w:t>
      </w:r>
      <w:r>
        <w:rPr>
          <w:sz w:val="22"/>
          <w:szCs w:val="22"/>
        </w:rPr>
        <w:t xml:space="preserve"> Mike Dugas, Bob Larkin, &amp; Cortni Frecha</w:t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meeting began with a quorum at 7:43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Dot made a motion to approve the minutes of February 11, 2013 as amended, Mike seconded, and approval was unanimous for the 5 members present at the time of the vote.</w:t>
      </w:r>
    </w:p>
    <w:p>
      <w:pPr>
        <w:pStyle w:val="Default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Warrant articles annual town meeting (ATM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metery Stone Wall Proje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said he would like to visit Brookside &amp; see the condition of the walls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asked if members from the Cemetery Commission would come to a CPC meeting or speak on behalf of the project at ATM.  In general CPC members felt if the Cemetery Commission is comfortable with G.H. representing them, than that is fine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 will confirm that the Cemetery Commission voted to support/approve the project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8:05  Vin arrived at this time.</w:t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E:</w:t>
      </w:r>
      <w:r>
        <w:rPr>
          <w:rFonts w:cs="Times New Roman" w:ascii="Times New Roman" w:hAnsi="Times New Roman"/>
        </w:rPr>
        <w:t xml:space="preserve"> Dot made a motion to submit the 3 warrant articles (reserves, administrative, and cemetery) to the Board of Selectmen, Mike seconded, approval was unanimous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date on 323 Great Road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Department and Affordable Housing Trust have expressed interest in the property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A funds can be used for open space land, including the site for a future well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C agreed to wait for the Board of Selectmen to decide on “next steps”.</w:t>
      </w:r>
    </w:p>
    <w:p>
      <w:pPr>
        <w:pStyle w:val="Standard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UPDATE ON CURRENT CPA PROJECTS</w:t>
      </w:r>
    </w:p>
    <w:p>
      <w:pPr>
        <w:pStyle w:val="Normal"/>
        <w:rPr/>
      </w:pPr>
      <w:r>
        <w:rPr/>
        <w:t>Deed Restriction Program</w:t>
      </w:r>
    </w:p>
    <w:p>
      <w:pPr>
        <w:pStyle w:val="Normal"/>
        <w:numPr>
          <w:ilvl w:val="0"/>
          <w:numId w:val="2"/>
        </w:numPr>
        <w:rPr/>
      </w:pPr>
      <w:r>
        <w:rPr/>
        <w:t>Mike K from the Stow Municipal Affordable Housing Trust (SMAHT) is going to contact Kathy about how this project may proceed &amp; set up a time to come to a future CPC meeting.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NEWS &amp; VIEW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ich Eckel is the new CPA representative from the Finance Committee. </w:t>
      </w:r>
    </w:p>
    <w:p>
      <w:pPr>
        <w:pStyle w:val="Default"/>
        <w:ind w:righ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right="-540" w:hanging="0"/>
        <w:rPr/>
      </w:pPr>
      <w:r>
        <w:rPr>
          <w:rFonts w:cs="Arial"/>
        </w:rPr>
        <w:t>Mike moved to adjourn at 8:37pm, Dot seconded, and approval was unanimous.</w:t>
      </w:r>
    </w:p>
    <w:p>
      <w:pPr>
        <w:pStyle w:val="Default"/>
        <w:ind w:righ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Next Meetings: March 25, 2013  &amp;April 8, 2013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WenQuanYi Micro He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-Bol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8:00Z</dcterms:created>
  <dc:creator>Sybase Inc.</dc:creator>
  <dc:description/>
  <dc:language>en-US</dc:language>
  <cp:lastModifiedBy>maureen</cp:lastModifiedBy>
  <cp:lastPrinted>2013-01-27T22:03:00Z</cp:lastPrinted>
  <dcterms:modified xsi:type="dcterms:W3CDTF">2013-03-25T12:43:00Z</dcterms:modified>
  <cp:revision>3</cp:revision>
  <dc:subject/>
  <dc:title>First motion, as voted with change bars:</dc:title>
</cp:coreProperties>
</file>