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January 14, 2012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/>
      </w:pPr>
      <w:r>
        <w:rPr>
          <w:sz w:val="22"/>
          <w:szCs w:val="22"/>
        </w:rPr>
        <w:t>Dot Spaulding.  Cortni Frecha, Mike Busch, Bob Larkin, Vin Antil (not sworn in &amp; did not participate in any votes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ot Present: </w:t>
      </w:r>
      <w:r>
        <w:rPr>
          <w:sz w:val="22"/>
          <w:szCs w:val="22"/>
        </w:rPr>
        <w:t xml:space="preserve"> &amp; Mike Dugas Peter McManus</w:t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he meeting began with a quorum at 7:38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Cortni made a motion to approve the minutes of December 10, 2012, as amended, Dot 5 votes were in favor.  Bob L abstained because he was not present on Dec 10</w:t>
      </w:r>
      <w:r>
        <w:rPr>
          <w:vertAlign w:val="superscript"/>
        </w:rPr>
        <w:t>th</w:t>
      </w:r>
      <w:r>
        <w:rPr/>
        <w:t xml:space="preserve">.  (Vin did not vote bc not sworn in)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Invoice:</w:t>
      </w:r>
      <w:r>
        <w:rPr/>
        <w:t xml:space="preserve">  Bob L. made a motion to approve payment out of administrative funds in the amount of $1500 to the Community Preservation Coalition for annual dues, Cortni seconded, and approval was unanimous.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S &amp; VIEWS</w:t>
      </w:r>
    </w:p>
    <w:p>
      <w:pPr>
        <w:pStyle w:val="Default"/>
        <w:numPr>
          <w:ilvl w:val="0"/>
          <w:numId w:val="2"/>
        </w:numPr>
        <w:rPr/>
      </w:pPr>
      <w:r>
        <w:rPr/>
        <w:t>Next meetings: January 14</w:t>
      </w:r>
      <w:r>
        <w:rPr>
          <w:vertAlign w:val="superscript"/>
        </w:rPr>
        <w:t>th</w:t>
      </w:r>
      <w:r>
        <w:rPr/>
        <w:t xml:space="preserve"> &amp; Januar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Woodhead Propert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8+ </w:t>
      </w:r>
      <w:r>
        <w:rPr>
          <w:rFonts w:cs="Times New Roman" w:ascii="Times New Roman" w:hAnsi="Times New Roman"/>
        </w:rPr>
        <w:t xml:space="preserve">acres 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attached to minutes, parcels labeled: R19 8A  &amp; R19-8B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ly meado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ts Flagg Hill conservation propert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s Boxboro Rd access to Flagg Hill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 cars can park on a portion of R19-8B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old machine shop on the property and the foundation of a chicken barn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Assessment necessary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perty Owners want the property to remain a meadow/fiel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 portion of the property be purchased (without machine shop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for ranking desirability of a parcel: Agricultural (quality soil), Scenic, Water Resource, Habitat, Linkages, Underserved Quadrant, Preserve Small Town Character, Recreation, and Historical/Cultur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oodhead property has 5 of the criteria: Agricultural, Scenic, Water Resources, Habitat, and Linkag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 approached town with price of $350k. It has been appraised at $401k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has potential for 2 hom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appropriate place for mixed use?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briefly discussed the 13-14 acres that are for sale in Gleasondale.  It may be a parcel suited for playing fields/ affordable housing.   General feeling of some members was that the CPC is more of a grant making entity and another group like the Recreation Commission or Affordable Housing Trust would need to make a proposa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Bonding CPA Fund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was approached about purchasing the development rights on a large parcel.  The cost of an appraisal is estimated to be 10-15k.  The property owners may want several million dollars for the rights.  In general the committee did not feel the town would support bonding such a large amoun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aps/>
        </w:rPr>
      </w:pPr>
      <w:r>
        <w:rPr>
          <w:b/>
          <w:caps/>
          <w:u w:val="single"/>
        </w:rPr>
        <w:t>CPA Conference update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K</w:t>
      </w:r>
      <w:r>
        <w:rPr/>
        <w:t>athy, Bill, Dot, Vin, and Deb attended the conference. They briefly gave the CPC an overview of some of the sessions.</w:t>
      </w:r>
    </w:p>
    <w:p>
      <w:pPr>
        <w:pStyle w:val="Standard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Historical Preservation/restoration discu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bled to next CPC meeting on Jan 14</w:t>
      </w:r>
      <w:r>
        <w:rPr>
          <w:vertAlign w:val="superscript"/>
        </w:rPr>
        <w:t>th</w:t>
      </w:r>
      <w:r>
        <w:rPr/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4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Cortni moved to adjourn at 9:06pm, Peter seconded, and approval was unanimous.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Respectfully submitted by:   Deb Seit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-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7:00Z</dcterms:created>
  <dc:creator>Sybase Inc.</dc:creator>
  <dc:description/>
  <dc:language>en-US</dc:language>
  <cp:lastModifiedBy>maureen</cp:lastModifiedBy>
  <cp:lastPrinted>2012-03-21T11:05:00Z</cp:lastPrinted>
  <dcterms:modified xsi:type="dcterms:W3CDTF">2013-01-28T02:47:00Z</dcterms:modified>
  <cp:revision>2</cp:revision>
  <dc:subject/>
  <dc:title>First motion, as voted with change bars:</dc:title>
</cp:coreProperties>
</file>