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January 14, 2013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/>
      </w:pPr>
      <w:r>
        <w:rPr>
          <w:sz w:val="22"/>
          <w:szCs w:val="22"/>
        </w:rPr>
        <w:t>Dot Spaulding.  Cortni Frecha, Mike Busch, Bob Larkin, Vin Antil (not sworn in &amp; did not participate in any votes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ot Present:</w:t>
      </w:r>
      <w:r>
        <w:rPr>
          <w:sz w:val="22"/>
          <w:szCs w:val="22"/>
        </w:rPr>
        <w:t xml:space="preserve"> Mike Dugas &amp; Peter McManus</w:t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he meeting began with a quorum at 7:38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Cortni made a motion to approve the minutes of December 10, 2012, as amended, Dot seconded, 5 votes were in favor.  Bob L abstained because he was not present on Dec 10</w:t>
      </w:r>
      <w:r>
        <w:rPr>
          <w:vertAlign w:val="superscript"/>
        </w:rPr>
        <w:t>th</w:t>
      </w:r>
      <w:r>
        <w:rPr/>
        <w:t xml:space="preserve">.  (Vin did not vote bc not sworn in)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Invoice:</w:t>
      </w:r>
      <w:r>
        <w:rPr/>
        <w:t xml:space="preserve">  Bob L. made a motion to approve payment out of administrative funds in the amount of $1500 to the Community Preservation Coalition for annual dues, Cortni seconded, and approval was unanimous. </w:t>
      </w:r>
    </w:p>
    <w:p>
      <w:pPr>
        <w:pStyle w:val="Default"/>
        <w:rPr/>
      </w:pPr>
      <w:r>
        <w:rPr/>
      </w:r>
    </w:p>
    <w:p>
      <w:pPr>
        <w:pStyle w:val="Standard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otential new project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 Stone Wall restoration at Brookside and Hillside cemeterie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head property: The Conservation Commission is meeting with the Open Space Committee. Some CPC members may be interested in walking the propert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at 323 Great Road, Malcolm Fitzpatrick’s property is for sa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Historical Preservation/restoration discu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Historic Property Inventory is still in progress.  Dot is very impressed with work done to date.</w:t>
      </w:r>
    </w:p>
    <w:p>
      <w:pPr>
        <w:pStyle w:val="Normal"/>
        <w:numPr>
          <w:ilvl w:val="0"/>
          <w:numId w:val="2"/>
        </w:numPr>
        <w:rPr/>
      </w:pPr>
      <w:r>
        <w:rPr/>
        <w:t>The Historical Commission has conducted some tours of different historic places in Stow and is planning a tour of Historic Gleasondale in the spring.</w:t>
      </w:r>
    </w:p>
    <w:p>
      <w:pPr>
        <w:pStyle w:val="Normal"/>
        <w:numPr>
          <w:ilvl w:val="0"/>
          <w:numId w:val="2"/>
        </w:numPr>
        <w:rPr/>
      </w:pPr>
      <w:r>
        <w:rPr/>
        <w:t>Dot has been working on a Cemetery project with Marilyn Zavorski, taking pictures of headstones, documenting the geneology, and mapping the headsto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 will talk to Ernie Dodd about the West School parking lot and handicap accessibility project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4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Bob L moved to adjourn at 9:00pm, Mike  seconded, and approval was unanimous.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Respectfully submitted by:   Deb Seit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-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2:00Z</dcterms:created>
  <dc:creator>Sybase Inc.</dc:creator>
  <dc:description/>
  <dc:language>en-US</dc:language>
  <cp:lastModifiedBy>maureen</cp:lastModifiedBy>
  <cp:lastPrinted>2013-01-27T22:03:00Z</cp:lastPrinted>
  <dcterms:modified xsi:type="dcterms:W3CDTF">2013-02-12T02:52:00Z</dcterms:modified>
  <cp:revision>2</cp:revision>
  <dc:subject/>
  <dc:title>First motion, as voted with change bars:</dc:title>
</cp:coreProperties>
</file>