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February 11, 2013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/>
      </w:pPr>
      <w:r>
        <w:rPr>
          <w:sz w:val="22"/>
          <w:szCs w:val="22"/>
        </w:rPr>
        <w:t>Dot Spaulding.  Cortni Frecha, Bob Larkin, Vin Antil (arrived at 7:45 ), and Mike Busch (arrived at 7:5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ot Present:</w:t>
      </w:r>
      <w:r>
        <w:rPr>
          <w:sz w:val="22"/>
          <w:szCs w:val="22"/>
        </w:rPr>
        <w:t xml:space="preserve"> Mike Dugas &amp; Peter McManus</w:t>
        <w:tab/>
        <w:tab/>
        <w:tab/>
        <w:tab/>
        <w:t xml:space="preserve">  </w:t>
      </w: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he meeting began with a quorum at 7:4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Bob made a motion to approve the minutes of January 14, 2013 as amended, Cortni seconded, approval was unanimous for the 5 members present at the time of the vot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:45pm Vin arrived at this ti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Payment:  </w:t>
      </w:r>
      <w:r>
        <w:rPr/>
        <w:t xml:space="preserve">John Beusch from the Stow Conservation Trust was present.  The Conservation Restriction and Public Access Easements were completed and filed at the registry of deeds (book 61033 Page 577-593) for the Corzine Woodlands off Edgehill Road in Stow.  At the May 3, 2010 annual town meeting voters approved to appropriate $80,000 ($75,000 for the restriction &amp; $5,000 for administrative costs and due diligence) from the CPA Open Space Preservation fund for an Open Space Restriction on this parcel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ob L. made a motion to approve payment out of the appropriated funds in the amount of $75,000, Dot seconded, and approval was unanimous by all members present at this ti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:55pm Mike arrived at this time.</w:t>
      </w:r>
    </w:p>
    <w:p>
      <w:pPr>
        <w:pStyle w:val="Default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otEntial PROJECT(S) FOR ANNUAL TOWN MEETING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 Gledhill, cemetery superintendent, submitted a proposal for restoration of historic stonewalls at Hillside Cemetery and Brookside Cemeter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 requested: $60,000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year project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includes: Hillside: front wall &amp; 100 feet on each side wall (no work on back portion of side walls &amp; back wall).  Brookside: wall along Boxmill Rd and continuing to a portion along the property line back wall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ont wall at Hillside is bulging out due to tree roots &amp; water erosion.  It is a  safety concern. 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 walls at Hillside are in poor condition.  This project will only include approximately 100 feet on each side wall. The remaining wall will be left as fieldstone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ookside there are many large stones that have fallen out of place on the wall or are about to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 said that she has seen the walls and agrees that they need attention.  GH will meet with the Historical Commission on March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seek their approval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H will meet with Capital Planning on February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present his proposal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60,000 covers both cemeteries – approximately 900 feet of historic stonewal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VOTE:</w:t>
      </w:r>
      <w:r>
        <w:rPr>
          <w:rFonts w:cs="Times New Roman" w:ascii="Times New Roman" w:hAnsi="Times New Roman"/>
        </w:rPr>
        <w:t xml:space="preserve"> Bob made a motion to submit a CPA warrant article for this project to the Annual May Town Meeting subject to approval from the Historical Commission, Cortni seconded, and approval was unanimous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UPDATE ON CURRENT CPA PROJE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Stow Municipal Affordable Housing Trust (SMAHT) is very pleased with the work their consultant is doing (town meeting voters appropriated $7,200 of CPA funds to pay for this consultant).</w:t>
      </w:r>
    </w:p>
    <w:p>
      <w:pPr>
        <w:pStyle w:val="Normal"/>
        <w:numPr>
          <w:ilvl w:val="0"/>
          <w:numId w:val="2"/>
        </w:numPr>
        <w:rPr/>
      </w:pPr>
      <w:r>
        <w:rPr/>
        <w:t>Pilot Grove II is moving along.  The closing may happen in March 2013.</w:t>
      </w:r>
    </w:p>
    <w:p>
      <w:pPr>
        <w:pStyle w:val="Normal"/>
        <w:numPr>
          <w:ilvl w:val="0"/>
          <w:numId w:val="2"/>
        </w:numPr>
        <w:rPr/>
      </w:pPr>
      <w:r>
        <w:rPr/>
        <w:t>It seems like the Track Road Rail Trail project may be on hold.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NEWS &amp; VIEWS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P</w:t>
      </w:r>
      <w:r>
        <w:rPr/>
        <w:t>eter McManus is resigning from the CPC due to a conflict of interest.  The Finance Committee will appoint a new representative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The Community Preservation Coalition sent an email thanking Stow for our dues/support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>The property in Gleasondale behind the church is still for sale.  If recreation or SMAHT is interested in a project they would need to submit a proposal to the CPC.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Default"/>
        <w:ind w:right="-540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DEED RESTRICTION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 2 separate town meetings (May 2003 &amp; May 2004) the town voted to appropriate a total of $250,000 for an affordable housing deed restriction program.  The Town tried unsuccessfully to have the program approved by the Department of Housing and Community Development (DHCD).</w:t>
      </w:r>
    </w:p>
    <w:p>
      <w:pPr>
        <w:pStyle w:val="Normal"/>
        <w:numPr>
          <w:ilvl w:val="0"/>
          <w:numId w:val="2"/>
        </w:numPr>
        <w:rPr/>
      </w:pPr>
      <w:r>
        <w:rPr/>
        <w:t>Members of the CPC discussed the program and if/how it should move forward.</w:t>
      </w:r>
    </w:p>
    <w:p>
      <w:pPr>
        <w:pStyle w:val="Normal"/>
        <w:numPr>
          <w:ilvl w:val="0"/>
          <w:numId w:val="2"/>
        </w:numPr>
        <w:rPr/>
      </w:pPr>
      <w:r>
        <w:rPr/>
        <w:t>The CPC will invite SMAHT to attend future meeting to discuss what may make sense for the Town.</w:t>
      </w:r>
    </w:p>
    <w:p>
      <w:pPr>
        <w:pStyle w:val="Normal"/>
        <w:rPr/>
      </w:pPr>
      <w:r>
        <w:rPr/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Mike moved to adjourn at 9:25pm, Dot seconded, and approval was unanimous.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>Next Meeting: March 11, 2013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Respectfully submitted by:   Deb Seith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/>
      </w:pPr>
      <w:r>
        <w:rPr>
          <w:rFonts w:cs="Arial"/>
        </w:rPr>
        <w:t>Action Items:  Card for Peter, Check 2003 &amp; 2004 minutes, invite SMAHT to a meeting, Annual report confirmation of numbers with town accounta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-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3:00Z</dcterms:created>
  <dc:creator>Sybase Inc.</dc:creator>
  <dc:description/>
  <cp:keywords/>
  <dc:language>en-US</dc:language>
  <cp:lastModifiedBy>maureen</cp:lastModifiedBy>
  <cp:lastPrinted>2013-01-27T22:03:00Z</cp:lastPrinted>
  <dcterms:modified xsi:type="dcterms:W3CDTF">2013-03-07T19:26:00Z</dcterms:modified>
  <cp:revision>6</cp:revision>
  <dc:subject/>
  <dc:title>First motion, as voted with change bars:</dc:title>
</cp:coreProperties>
</file>