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ST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Preservation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Minutes, December 10, 2012</w:t>
        <w:tab/>
        <w:t xml:space="preserve">  </w:t>
        <w:tab/>
        <w:t xml:space="preserve"> </w:t>
        <w:tab/>
        <w:t xml:space="preserve"> </w:t>
        <w:tab/>
        <w:t>Community Preservation Committee Meeting</w:t>
      </w:r>
    </w:p>
    <w:p>
      <w:pPr>
        <w:pStyle w:val="Normal"/>
        <w:ind w:left="900" w:hanging="90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mmunity Preservation Committee members present:</w:t>
      </w:r>
      <w:r>
        <w:rPr>
          <w:sz w:val="22"/>
          <w:szCs w:val="22"/>
        </w:rPr>
        <w:t xml:space="preserve"> Kathy Sferra (chair), Bill Byron (vice-chair), </w:t>
      </w:r>
    </w:p>
    <w:p>
      <w:pPr>
        <w:pStyle w:val="Normal"/>
        <w:rPr/>
      </w:pPr>
      <w:r>
        <w:rPr>
          <w:sz w:val="22"/>
          <w:szCs w:val="22"/>
        </w:rPr>
        <w:t>Peter McManus, Dot Spaulding.  Cortni Frecha, Vin Antil (not sworn in &amp; did not vote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rrived during the meeting</w:t>
      </w:r>
      <w:r>
        <w:rPr>
          <w:sz w:val="22"/>
          <w:szCs w:val="22"/>
        </w:rPr>
        <w:t>:  Mike Bus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ot Present: </w:t>
      </w:r>
      <w:r>
        <w:rPr>
          <w:sz w:val="22"/>
          <w:szCs w:val="22"/>
        </w:rPr>
        <w:t xml:space="preserve"> Bob Larkin &amp; Mike Dugas </w:t>
        <w:tab/>
        <w:tab/>
        <w:tab/>
        <w:tab/>
        <w:t xml:space="preserve">  </w:t>
      </w:r>
      <w:r>
        <w:rPr>
          <w:i/>
          <w:sz w:val="22"/>
          <w:szCs w:val="22"/>
        </w:rPr>
        <w:t xml:space="preserve">Admin. Assistant: </w:t>
      </w:r>
      <w:r>
        <w:rPr>
          <w:sz w:val="22"/>
          <w:szCs w:val="22"/>
        </w:rPr>
        <w:t>Deb Seith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LS &amp; MINUTES:</w:t>
      </w:r>
    </w:p>
    <w:p>
      <w:pPr>
        <w:pStyle w:val="Default"/>
        <w:rPr/>
      </w:pPr>
      <w:r>
        <w:rPr>
          <w:b/>
          <w:sz w:val="20"/>
          <w:szCs w:val="20"/>
        </w:rPr>
        <w:t>VOTE:</w:t>
      </w:r>
      <w:r>
        <w:rPr/>
        <w:t xml:space="preserve"> Cortni made a motion to approve the minutes of October 15, 2012, Bill seconded and approval was unanimou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Mike Busch arrived at this time.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S &amp; VIEWS</w:t>
      </w:r>
    </w:p>
    <w:p>
      <w:pPr>
        <w:pStyle w:val="Default"/>
        <w:numPr>
          <w:ilvl w:val="0"/>
          <w:numId w:val="2"/>
        </w:numPr>
        <w:rPr/>
      </w:pPr>
      <w:r>
        <w:rPr/>
        <w:t>Next meetings: January 14</w:t>
      </w:r>
      <w:r>
        <w:rPr>
          <w:vertAlign w:val="superscript"/>
        </w:rPr>
        <w:t>th</w:t>
      </w:r>
      <w:r>
        <w:rPr/>
        <w:t xml:space="preserve"> &amp; January 2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Standard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Standard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Woodhead Propert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 xml:space="preserve">8+ </w:t>
      </w:r>
      <w:r>
        <w:rPr>
          <w:rFonts w:cs="Times New Roman" w:ascii="Times New Roman" w:hAnsi="Times New Roman"/>
        </w:rPr>
        <w:t xml:space="preserve">acres 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 attached to minutes, parcels labeled: R19 8A  &amp; R19-8B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ly meadow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ts Flagg Hill conservation propert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s Boxboro Rd access to Flagg Hill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5 cars can park on a portion of R19-8B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 old machine shop on the property and the foundation of a chicken barn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al Assessment necessary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perty Owners want the property to remain a meadow/field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a portion of the property be purchased (without machine shop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 for ranking desirability of a parcel: Agricultural (quality soil), Scenic, Water Resource, Habitat, Linkages, Underserved Quadrant, Preserve Small Town Character, Recreation, and Historical/Cultur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oodhead property has 5 of the criteria: Agricultural, Scenic, Water Resources, Habitat, and Linkage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s approached town with price of $350k. It has been appraised at $401k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 has potential for 2 home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appropriate place for mixed use?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briefly discussed the 13-14 acres that are for sale in Gleasondale.  It may be a parcel suited for playing fields/ affordable housing.   General feeling of some members was that the CPC is more of a grant making entity and another group like the Recreation Commission or Affordable Housing Trust would need to make a proposal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Bonding CPA Fund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wn was approached about purchasing the development rights on a large parcel.  The cost of an appraisal is estimated to be 10-15k.  The property owners may want several million dollars for the rights.  In general the committee did not feel the town would support bonding such a large amount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aps/>
        </w:rPr>
      </w:pPr>
      <w:r>
        <w:rPr>
          <w:b/>
          <w:caps/>
          <w:u w:val="single"/>
        </w:rPr>
        <w:t>CPA Conference update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K</w:t>
      </w:r>
      <w:r>
        <w:rPr/>
        <w:t>athy, Bill, Dot, Vin, and Deb attended the conference. They briefly gave the CPC an overview of some of the sessions.</w:t>
      </w:r>
    </w:p>
    <w:p>
      <w:pPr>
        <w:pStyle w:val="Standard"/>
        <w:ind w:left="72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Historical Preservation/restoration discuss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bled to next CPC meeting on Jan 14</w:t>
      </w:r>
      <w:r>
        <w:rPr>
          <w:vertAlign w:val="superscript"/>
        </w:rPr>
        <w:t>th</w:t>
      </w:r>
      <w:r>
        <w:rPr/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40" w:hanging="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/>
      </w:pPr>
      <w:r>
        <w:rPr>
          <w:rFonts w:cs="Arial"/>
        </w:rPr>
        <w:t>Cortni moved to adjourn at 9:06pm, Peter seconded, and approval was unanimous.</w:t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/>
      </w:pPr>
      <w:r>
        <w:rPr>
          <w:rFonts w:cs="Arial"/>
        </w:rPr>
        <w:t>Respectfully submitted by:   Deb Seith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" w:hAnsi="Times New" w:cs="Times New"/>
      <w:b/>
      <w:sz w:val="3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-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-Bol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39:00Z</dcterms:created>
  <dc:creator>Sybase Inc.</dc:creator>
  <dc:description/>
  <dc:language>en-US</dc:language>
  <cp:lastModifiedBy>maureen</cp:lastModifiedBy>
  <cp:lastPrinted>2012-03-21T11:05:00Z</cp:lastPrinted>
  <dcterms:modified xsi:type="dcterms:W3CDTF">2013-01-28T02:39:00Z</dcterms:modified>
  <cp:revision>2</cp:revision>
  <dc:subject/>
  <dc:title>First motion, as voted with change bars:</dc:title>
</cp:coreProperties>
</file>