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December 10, 2012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Peter McManus, Dot Spaulding.  Cortni Frecha, Vin Antil (not sworn in &amp; did not vote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rived during the meeting</w:t>
      </w:r>
      <w:r>
        <w:rPr>
          <w:sz w:val="22"/>
          <w:szCs w:val="22"/>
        </w:rPr>
        <w:t>:  Mike Bu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ot Present: </w:t>
      </w:r>
      <w:r>
        <w:rPr>
          <w:sz w:val="22"/>
          <w:szCs w:val="22"/>
        </w:rPr>
        <w:t xml:space="preserve"> Bob Larkin &amp; Mike Dugas </w:t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pprove the minutes of October 15, 2012, Bill seconded and approval was unanimou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ike Busch arrived at this time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 &amp; VIEWS</w:t>
      </w:r>
    </w:p>
    <w:p>
      <w:pPr>
        <w:pStyle w:val="Default"/>
        <w:numPr>
          <w:ilvl w:val="0"/>
          <w:numId w:val="2"/>
        </w:numPr>
        <w:rPr/>
      </w:pPr>
      <w:r>
        <w:rPr/>
        <w:t>Next meetings: January 14</w:t>
      </w:r>
      <w:r>
        <w:rPr>
          <w:vertAlign w:val="superscript"/>
        </w:rPr>
        <w:t>th</w:t>
      </w:r>
      <w:r>
        <w:rPr/>
        <w:t xml:space="preserve"> &amp; Januar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Woodhead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8+ </w:t>
      </w:r>
      <w:r>
        <w:rPr>
          <w:rFonts w:cs="Times New Roman" w:ascii="Times New Roman" w:hAnsi="Times New Roman"/>
        </w:rPr>
        <w:t xml:space="preserve">acres 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attached to minutes, parcels labeled: R19 8A  &amp;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ly meado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ts Flagg Hill conservation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Boxboro Rd access to Flagg Hill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 cars can park on a portion of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old machine shop on the property and the foundation of a chicken bar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Assessment necessary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perty Owners want the property to remain a meadow/fiel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 portion of the property be purchased (without machine sh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ranking desirability of a parcel: Agricultural (quality soil), Scenic, Water Resource, Habitat, Linkages, Underserved Quadrant, Preserve Small Town Character, Recreation, and Historical/Cultur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oodhead property has 5 of the criteria: Agricultural, Scenic, Water Resources, Habitat, and Linkag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 approached town with price of $350k. It has been appraised at $401k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has potential for 2 hom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ppropriate place for mixed use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briefly discussed the 13-14 acres that are for sale in Gleasondale.  It may be a parcel suited for playing fields/ affordable housing.   General feeling of some members was that the CPC is more of a grant making entity and another group like the Recreation Commission or Affordable Housing Trust would need to make a propos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Bonding CPA Fund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was approached about purchasing the development rights on a large parcel.  The cost of an appraisal is estimated to be 10-15k.  The property owners may want several million dollars for the rights.  In general the committee did not feel the town would support bonding such a large amoun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CPA Conference update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K</w:t>
      </w:r>
      <w:r>
        <w:rPr/>
        <w:t>athy, Bill, Dot, Vin, and Deb attended the conference. They briefly gave the CPC an overview of some of the sessions.</w:t>
      </w:r>
    </w:p>
    <w:p>
      <w:pPr>
        <w:pStyle w:val="Standard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istorical Preservation/restoration discu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bled to next CPC meeting on Jan 14</w:t>
      </w:r>
      <w:r>
        <w:rPr>
          <w:vertAlign w:val="superscript"/>
        </w:rPr>
        <w:t>th</w:t>
      </w:r>
      <w:r>
        <w:rPr/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4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Cortni moved to adjourn at 9:06pm, Peter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5:00Z</dcterms:created>
  <dc:creator>Sybase Inc.</dc:creator>
  <dc:description/>
  <dc:language>en-US</dc:language>
  <cp:lastModifiedBy>maureen</cp:lastModifiedBy>
  <cp:lastPrinted>2012-03-21T11:05:00Z</cp:lastPrinted>
  <dcterms:modified xsi:type="dcterms:W3CDTF">2013-01-28T02:25:00Z</dcterms:modified>
  <cp:revision>2</cp:revision>
  <dc:subject/>
  <dc:title>First motion, as voted with change bars:</dc:title>
</cp:coreProperties>
</file>