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881844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Agenda for Monday, Sept 12, 2011   7:30pm, Town Building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ILLS &amp; MINUTE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OW CONSERVATION TRUST: Update on conservation restriction on Maple Street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NDALL LIBRARY TRUSTEES: Discussion about potential Library Restoration Project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TONE APPLE BARN PROPOSAL/DISCUSSION: 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ECIAL TOWN MEETING: Discussion about warrant articles (if necessary)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WS AND VIEW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PDATES ON CURRENT PROJECT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W BUSINESS</w:t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" w:hAnsi="CG Times" w:cs="CG Times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48:00Z</dcterms:created>
  <dc:creator>TOWN OF STOW</dc:creator>
  <dc:description/>
  <dc:language>en-US</dc:language>
  <cp:lastModifiedBy>maureen</cp:lastModifiedBy>
  <cp:lastPrinted>2009-10-09T11:33:00Z</cp:lastPrinted>
  <dcterms:modified xsi:type="dcterms:W3CDTF">2011-09-08T00:49:00Z</dcterms:modified>
  <cp:revision>3</cp:revision>
  <dc:subject/>
  <dc:title/>
</cp:coreProperties>
</file>