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1607861284" r:id="rId2"/>
              </w:object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860) 535-5073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060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ATERFRONT COMMISS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R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uesday, February 10, 2009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Town Dock meeting ro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</w:rPr>
        <w:t>Call to order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vious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Treasurer’s Report</w:t>
      </w: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Dock Area Housekeep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enance Items </w:t>
      </w:r>
    </w:p>
    <w:p>
      <w:pPr>
        <w:pStyle w:val="Normal"/>
        <w:numPr>
          <w:ilvl w:val="0"/>
          <w:numId w:val="2"/>
        </w:numPr>
        <w:rPr/>
      </w:pPr>
      <w:r>
        <w:rPr/>
        <w:t>Donahue Park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rrespo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09:00Z</dcterms:created>
  <dc:creator> </dc:creator>
  <dc:description/>
  <cp:keywords/>
  <dc:language>en-US</dc:language>
  <cp:lastModifiedBy>leslie packer</cp:lastModifiedBy>
  <cp:lastPrinted>2008-08-27T12:32:00Z</cp:lastPrinted>
  <dcterms:modified xsi:type="dcterms:W3CDTF">2009-02-03T16:12:00Z</dcterms:modified>
  <cp:revision>63</cp:revision>
  <dc:subject/>
  <dc:title>WATERFRON COMMISSION</dc:title>
</cp:coreProperties>
</file>