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12 School Buil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onthl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4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ns Mill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a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December 10, 2007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chnology Presentation by Clint Kenne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lbane Repor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tcher Thompson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o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mentary School Stu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ur of Deans Mill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6:00Z</dcterms:created>
  <dc:creator>carbon_m</dc:creator>
  <dc:description/>
  <cp:keywords/>
  <dc:language>en-US</dc:language>
  <cp:lastModifiedBy>MoeMoe</cp:lastModifiedBy>
  <cp:lastPrinted>2008-01-07T20:27:00Z</cp:lastPrinted>
  <dcterms:modified xsi:type="dcterms:W3CDTF">2008-01-08T01:27:00Z</dcterms:modified>
  <cp:revision>7</cp:revision>
  <dc:subject/>
  <dc:title>K-12 School Building Committee</dc:title>
</cp:coreProperties>
</file>