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June 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 April 14, 2008 &amp; May 12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se of Remaining Funds from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lementary School Stud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06-06T00:32:00Z</dcterms:modified>
  <cp:revision>6</cp:revision>
  <dc:subject/>
  <dc:title/>
</cp:coreProperties>
</file>