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-12 School Building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onthly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13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nington Town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June 11, 2007 Min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ilbane Report Storm Water Po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letcher Thompson Repor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voi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mentary School Stud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b-committee Repor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38:00Z</dcterms:created>
  <dc:creator>carbon_m</dc:creator>
  <dc:description/>
  <dc:language>en-US</dc:language>
  <cp:lastModifiedBy>carbon_m</cp:lastModifiedBy>
  <cp:lastPrinted>2007-06-07T12:49:00Z</cp:lastPrinted>
  <dcterms:modified xsi:type="dcterms:W3CDTF">2007-07-26T14:19:00Z</dcterms:modified>
  <cp:revision>16</cp:revision>
  <dc:subject/>
  <dc:title>K-12 School Building Committee</dc:title>
</cp:coreProperties>
</file>