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-12 School Build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onthly Meeting</w:t>
      </w:r>
    </w:p>
    <w:p>
      <w:pPr>
        <w:pStyle w:val="Normal"/>
        <w:jc w:val="center"/>
        <w:rPr/>
      </w:pPr>
      <w:r>
        <w:rPr>
          <w:b/>
          <w:bCs/>
        </w:rPr>
        <w:t>September 10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rary Class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August 13, 2007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ilbane Repor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etcher Thompson Rep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voi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mentary School Study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    </w:t>
      </w:r>
      <w:r>
        <w:rPr/>
        <w:t>-Representative from CL&amp;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b-committee Repor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06:00Z</dcterms:created>
  <dc:creator>carbon_m</dc:creator>
  <dc:description/>
  <cp:keywords/>
  <dc:language>en-US</dc:language>
  <cp:lastModifiedBy>MoeMoe</cp:lastModifiedBy>
  <cp:lastPrinted>2007-06-07T12:49:00Z</cp:lastPrinted>
  <dcterms:modified xsi:type="dcterms:W3CDTF">2007-09-06T00:15:00Z</dcterms:modified>
  <cp:revision>3</cp:revision>
  <dc:subject/>
  <dc:title>K-12 School Building Committee</dc:title>
</cp:coreProperties>
</file>