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July 16, 2009</w:t>
      </w:r>
    </w:p>
    <w:p>
      <w:pPr>
        <w:pStyle w:val="Normal"/>
        <w:jc w:val="center"/>
        <w:rPr>
          <w:b/>
          <w:b/>
        </w:rPr>
      </w:pPr>
      <w:r>
        <w:rPr>
          <w:b/>
        </w:rPr>
      </w:r>
    </w:p>
    <w:p>
      <w:pPr>
        <w:pStyle w:val="Normal"/>
        <w:jc w:val="both"/>
        <w:rPr/>
      </w:pPr>
      <w:r>
        <w:rPr/>
        <w:t>A special meeting of the Permanent Committee to Study the Needs and Use of Town  Public Buildings Including Town Hall Facilities was held on July 16, 2009, at the Stonington Town Hall.</w:t>
      </w:r>
    </w:p>
    <w:p>
      <w:pPr>
        <w:pStyle w:val="Normal"/>
        <w:rPr/>
      </w:pPr>
      <w:r>
        <w:rPr/>
      </w:r>
    </w:p>
    <w:p>
      <w:pPr>
        <w:pStyle w:val="Normal"/>
        <w:rPr/>
      </w:pPr>
      <w:r>
        <w:rPr>
          <w:b/>
        </w:rPr>
        <w:t>Present:</w:t>
      </w:r>
      <w:r>
        <w:rPr/>
        <w:t xml:space="preserve">  Charles Ballato, George Brennan, Tony Cassata, David Christina, and Stephen Singer.</w:t>
      </w:r>
    </w:p>
    <w:p>
      <w:pPr>
        <w:pStyle w:val="Normal"/>
        <w:rPr/>
      </w:pPr>
      <w:r>
        <w:rPr/>
        <w:t xml:space="preserve"> </w:t>
      </w:r>
    </w:p>
    <w:p>
      <w:pPr>
        <w:pStyle w:val="Normal"/>
        <w:rPr/>
      </w:pPr>
      <w:r>
        <w:rPr>
          <w:b/>
        </w:rPr>
        <w:t>(1)</w:t>
      </w:r>
      <w:r>
        <w:rPr/>
        <w:t xml:space="preserve">  </w:t>
      </w:r>
      <w:r>
        <w:rPr>
          <w:b/>
        </w:rPr>
        <w:t>Call to Order/Approval of Minutes</w:t>
      </w:r>
    </w:p>
    <w:p>
      <w:pPr>
        <w:pStyle w:val="Normal"/>
        <w:ind w:firstLine="360"/>
        <w:jc w:val="both"/>
        <w:rPr/>
      </w:pPr>
      <w:r>
        <w:rPr/>
        <w:t>George Brennan, Chairman, called the meeting to order at 6 p.m.  A motion was made by Charles Ballato to approve the minutes of June 15, 2009 and July 7, 2009, seconded by David Christina, and the motion carried unanimously.</w:t>
      </w:r>
    </w:p>
    <w:p>
      <w:pPr>
        <w:pStyle w:val="Normal"/>
        <w:jc w:val="both"/>
        <w:rPr/>
      </w:pPr>
      <w:r>
        <w:rPr/>
      </w:r>
    </w:p>
    <w:p>
      <w:pPr>
        <w:pStyle w:val="TextBodyIndent"/>
        <w:rPr/>
      </w:pPr>
      <w:r>
        <w:rPr/>
        <w:t>Tony Cassata made a motion to discuss the status of the K-12 School Building Committee elementary school project with First Selectman, Edward Haberek Jr., seconded by Charles Ballato, and the motion carried unanimously.</w:t>
      </w:r>
    </w:p>
    <w:p>
      <w:pPr>
        <w:pStyle w:val="Normal"/>
        <w:ind w:firstLine="360"/>
        <w:jc w:val="both"/>
        <w:rPr/>
      </w:pPr>
      <w:r>
        <w:rPr/>
      </w:r>
    </w:p>
    <w:p>
      <w:pPr>
        <w:pStyle w:val="Normal"/>
        <w:jc w:val="both"/>
        <w:rPr>
          <w:b/>
          <w:b/>
        </w:rPr>
      </w:pPr>
      <w:r>
        <w:rPr>
          <w:b/>
        </w:rPr>
        <w:t>(2)  Town Hall Study - RFP</w:t>
      </w:r>
    </w:p>
    <w:p>
      <w:pPr>
        <w:pStyle w:val="Normal"/>
        <w:jc w:val="both"/>
        <w:rPr/>
      </w:pPr>
      <w:r>
        <w:rPr>
          <w:b/>
        </w:rPr>
        <w:tab/>
        <w:t>Silver Petrucelli &amp; Associates</w:t>
      </w:r>
      <w:r>
        <w:rPr/>
        <w:t xml:space="preserve"> - Presenters, William R. Silver, AIA, Dean Petrucelli, AIA, and Ken Sgorbati, AIA.</w:t>
      </w:r>
    </w:p>
    <w:p>
      <w:pPr>
        <w:pStyle w:val="Normal"/>
        <w:jc w:val="both"/>
        <w:rPr/>
      </w:pPr>
      <w:r>
        <w:rPr/>
        <w:tab/>
        <w:t xml:space="preserve">William Silver provided a background on the company’s municipal experience.  </w:t>
      </w:r>
    </w:p>
    <w:p>
      <w:pPr>
        <w:pStyle w:val="Normal"/>
        <w:jc w:val="both"/>
        <w:rPr/>
      </w:pPr>
      <w:r>
        <w:rPr/>
        <w:tab/>
        <w:t xml:space="preserve">Dean Petrucelli discussed a current project converting a middle school to a town hall.  The project began with interviewing and a programming architect to distill the requirements of square footage.  Various schemes were developed, keeping those departments heavily used by the public close to the main entrance.   Site plans for accessibility and parking were then prepared.  </w:t>
      </w:r>
    </w:p>
    <w:p>
      <w:pPr>
        <w:pStyle w:val="Normal"/>
        <w:jc w:val="both"/>
        <w:rPr/>
      </w:pPr>
      <w:r>
        <w:rPr/>
        <w:tab/>
        <w:t>The process for the scope of services begins with interviewing staff to verify efficient use of existing spaces.  The next steps would be to conduct thorough field surveys, detailed code conformance evaluation, evaluation of shared use space potential, develop numerous alternatives and cost options, and work with the engineer as design options are developed.  The engineering department will assess existing systems, code performance, and develop high efficient designs.  The service of energy modeling is available in-house.</w:t>
      </w:r>
    </w:p>
    <w:p>
      <w:pPr>
        <w:pStyle w:val="Normal"/>
        <w:jc w:val="both"/>
        <w:rPr/>
      </w:pPr>
      <w:r>
        <w:rPr/>
        <w:tab/>
        <w:t xml:space="preserve">William Silver would oversee the project, and principals will lead the project development.  </w:t>
      </w:r>
    </w:p>
    <w:p>
      <w:pPr>
        <w:pStyle w:val="Normal"/>
        <w:jc w:val="both"/>
        <w:rPr/>
      </w:pPr>
      <w:r>
        <w:rPr/>
        <w:tab/>
        <w:t xml:space="preserve">Questions:  Stephen Singer questioned if the East Haddam project had multiple sites.  Mr. Silver responded it was only one site.  Stephen Singer questioned how the company would work with the Town of Stonington to evaluate other property potentials.  William Silver responded the company would work with the assessor based on the program that was established during the interview process, develop a matrix for site development, and apply as many sties as necessary to the evaluation.    Most projects are evaluated 20 years out.  Tony Cassata asked how technology factored into square footage.  How is it balanced with this is the office of the future, and here is the technology that will assist with operations.  Dean Petrucelli stated typical environments are produced with five to six different space standards. Staff are asked to review the plans.  If it is felt that more space is needed, staff will be challenged as to why there is a need for more space.  The use of technology does not yield additional space, nor does the virtual town hall reduce the need for space. People still want physical documents.   David Christina stated this recession presents many challenges.  Considering the needs for the next 50 years </w:t>
      </w:r>
      <w:r>
        <w:rPr>
          <w:bCs/>
        </w:rPr>
        <w:t>Silver Petrucelli &amp; Associates</w:t>
      </w:r>
      <w:r>
        <w:rPr/>
        <w:t xml:space="preserve"> must have looked at growth and history.  Taking this challenge on at this time with the recession and the variables, are we reaching a saturation point with development and could we be looking at a building that is on the cusp of being saturated.  William Silver stated his company looks at demographics.  The greatest resource is the town planner and town engineer.  George Brennan questioned if there are grants available for municipal buildings.  Dean Petrucelli stated </w:t>
      </w:r>
      <w:r>
        <w:rPr>
          <w:bCs/>
        </w:rPr>
        <w:t xml:space="preserve">Silver Petrucelli &amp; Associates </w:t>
      </w:r>
      <w:r>
        <w:rPr/>
        <w:t xml:space="preserve">has assisted towns with writing grants and has done 10 to 12 grants in the last year.  George Brennan stated it will be necessary to pursue this avenue.  David Christina asked if are there any grants for emergency relief center sites, and might it be possible to tap into emergency relief funding and incorporate it into the Stonington Town Hall.  William Silver stated the company is working on a similar possibility with another town. </w:t>
      </w:r>
    </w:p>
    <w:p>
      <w:pPr>
        <w:pStyle w:val="Normal"/>
        <w:jc w:val="both"/>
        <w:rPr/>
      </w:pPr>
      <w:r>
        <w:rPr/>
      </w:r>
    </w:p>
    <w:p>
      <w:pPr>
        <w:pStyle w:val="Normal"/>
        <w:jc w:val="both"/>
        <w:rPr/>
      </w:pPr>
      <w:r>
        <w:rPr>
          <w:b/>
        </w:rPr>
        <w:tab/>
        <w:t xml:space="preserve">Feltcher Thompson </w:t>
      </w:r>
      <w:r>
        <w:rPr>
          <w:bCs/>
        </w:rPr>
        <w:t>- Presenters</w:t>
      </w:r>
      <w:r>
        <w:rPr>
          <w:b/>
        </w:rPr>
        <w:t xml:space="preserve">, </w:t>
      </w:r>
      <w:r>
        <w:rPr/>
        <w:t>Daniel Casinelli, AIA, Daniel Davis, AIA.  Joseph Ferrucci, AIA, and Curt Krushinsky.</w:t>
      </w:r>
    </w:p>
    <w:p>
      <w:pPr>
        <w:pStyle w:val="Normal"/>
        <w:ind w:firstLine="720"/>
        <w:jc w:val="both"/>
        <w:rPr/>
      </w:pPr>
      <w:r>
        <w:rPr/>
        <w:t xml:space="preserve">The company was founded in 1910 and deals with government, healthcare, college and K-12 projects.  </w:t>
      </w:r>
    </w:p>
    <w:p>
      <w:pPr>
        <w:pStyle w:val="Normal"/>
        <w:jc w:val="both"/>
        <w:rPr/>
      </w:pPr>
      <w:r>
        <w:rPr/>
        <w:tab/>
        <w:t xml:space="preserve">Fletcher Thompson has a construction support department, master planning, and provides consistency from beginning to end.  Daniel Casinelli stated there is also an interior design component to assist with planning and design.  To start with the facilities assessment, meetings are held with staff to understand how the building is used and the needs.  There is a dedicated practice group for government buildings.  He reviewed various projects that Fletcher Thompson has completed.  There was also discussion on the Stonington High School and the process to develop a space program and efficiencies.  </w:t>
      </w:r>
    </w:p>
    <w:p>
      <w:pPr>
        <w:pStyle w:val="Normal"/>
        <w:jc w:val="both"/>
        <w:rPr/>
      </w:pPr>
      <w:r>
        <w:rPr/>
        <w:tab/>
        <w:t xml:space="preserve">Joseph Ferrucci stated it is important to gain an understanding of the goals and the challenges.  From the results different alternatives can be identified and then a matrix created to rank alternatives and develop a scheme that works well.  Continuity of information is critical to the success of the project.  </w:t>
      </w:r>
    </w:p>
    <w:p>
      <w:pPr>
        <w:pStyle w:val="Normal"/>
        <w:jc w:val="both"/>
        <w:rPr/>
      </w:pPr>
      <w:r>
        <w:rPr/>
        <w:tab/>
        <w:t xml:space="preserve">Daniel Casinelli stated technology is a key component.  Some documents can be stored offsite.  With an in-house engineering department, Fletcher Thompson can provide services to help with the technology portion of this project.  </w:t>
      </w:r>
    </w:p>
    <w:p>
      <w:pPr>
        <w:pStyle w:val="Normal"/>
        <w:jc w:val="both"/>
        <w:rPr/>
      </w:pPr>
      <w:r>
        <w:rPr/>
        <w:tab/>
        <w:t xml:space="preserve">Questions:  Stephen Singer asked what the process would be to identify alternate sites.  Curt Krushinsky stated after interviews a quick test fit study would be done.  Tony Cassata questioned how technology affects the overall footprint and how does technology affect space planning specifically in government.  Daniel Casinelli stated in general there have not been decreases.  Tony Cassata stated if one looks at the old model, how will virtual town reduce the number of people coming to town halls.  Daniel Casinelli stated there are certain towns that prefer the same way of providing services.  Tony Cassata questioned if technology influences the design.  Daniel Davis commented some towns have chosen not to make that reduction and this transition will take time.  George Brennan questioned the company’s experience with grant writing.  Fletcher Thompson does not have a grant writer.   </w:t>
      </w:r>
    </w:p>
    <w:p>
      <w:pPr>
        <w:pStyle w:val="Normal"/>
        <w:jc w:val="both"/>
        <w:rPr/>
      </w:pPr>
      <w:r>
        <w:rPr/>
      </w:r>
    </w:p>
    <w:p>
      <w:pPr>
        <w:pStyle w:val="Normal"/>
        <w:jc w:val="both"/>
        <w:rPr/>
      </w:pPr>
      <w:r>
        <w:rPr/>
        <w:tab/>
      </w:r>
      <w:r>
        <w:rPr>
          <w:b/>
        </w:rPr>
        <w:t>Schoenhardt</w:t>
      </w:r>
      <w:r>
        <w:rPr/>
        <w:t xml:space="preserve"> </w:t>
      </w:r>
      <w:r>
        <w:rPr>
          <w:b/>
          <w:bCs/>
        </w:rPr>
        <w:t>Architecture &amp; Interior Design</w:t>
      </w:r>
      <w:r>
        <w:rPr/>
        <w:t xml:space="preserve"> - Presenters, William Clegg President, and Mark Hopper, AIA.</w:t>
      </w:r>
    </w:p>
    <w:p>
      <w:pPr>
        <w:pStyle w:val="Normal"/>
        <w:jc w:val="both"/>
        <w:rPr/>
      </w:pPr>
      <w:r>
        <w:rPr/>
        <w:tab/>
        <w:t xml:space="preserve">Mark Hopper provided a background on the company’s experience in municipal projects.  </w:t>
      </w:r>
    </w:p>
    <w:p>
      <w:pPr>
        <w:pStyle w:val="Normal"/>
        <w:ind w:firstLine="720"/>
        <w:jc w:val="both"/>
        <w:rPr/>
      </w:pPr>
      <w:r>
        <w:rPr/>
        <w:t xml:space="preserve">William Clegg stated everything needs a starting point and from Schoenhardt’s perspective programming is a large element and becomes the measuring stick of analyzing facility planning and how that environment is manipulated to respond to the needs.  There is a physical part to understand the bones of the existing building as well.  He discussed the Rocky Hill, CT town hall and stated that it was geared around a site analysis and understanding all the systems.  Discussions for the Stonington Town Hall would be held with department heads to understand the programming aspects to analyze efficiencies/deficiencies.  Any conclusion of a study has to be holistic and has to solve as many issues and challenges that are discovered in this process.  Along the way, touching bases with all major constituencies involved with the building will be conducted to gain feedback.  This is part of consensus building.  </w:t>
      </w:r>
    </w:p>
    <w:p>
      <w:pPr>
        <w:pStyle w:val="Normal"/>
        <w:jc w:val="both"/>
        <w:rPr/>
      </w:pPr>
      <w:r>
        <w:rPr/>
        <w:tab/>
        <w:t xml:space="preserve">William Clegg stated along with a technology consultant, Schoenhardt has studied virtual town hall.  It is the wave of the future, however, town halls have an older constituency.  It should be more of a migration and an evolution through attrition.  It may be more feasible to consider an approach of client service with one person directing the flow.  </w:t>
      </w:r>
    </w:p>
    <w:p>
      <w:pPr>
        <w:pStyle w:val="Normal"/>
        <w:jc w:val="both"/>
        <w:rPr/>
      </w:pPr>
      <w:r>
        <w:rPr/>
        <w:tab/>
        <w:t xml:space="preserve">As far as the process to gather information, good user participation is required.  The company has been successful with referendums and will do all types of interactions that are necessary.  </w:t>
      </w:r>
    </w:p>
    <w:p>
      <w:pPr>
        <w:pStyle w:val="Normal"/>
        <w:jc w:val="both"/>
        <w:rPr/>
      </w:pPr>
      <w:r>
        <w:rPr/>
        <w:tab/>
        <w:t xml:space="preserve">William Clegg stated the study may show the space crunch is temporary and as technology develops space requirements may be reduced.  Thought needs to be given to growth and infrastructure to ensure that the building is not underutilized.  Mark Hopper stated part of a study that parallels with this might also be looking at alternate facilities and the usage of those under utilized or over utilized and discovering that there could be more space.  Proving that there is enough space aggregately in the town may not have a major cost impact.  </w:t>
      </w:r>
    </w:p>
    <w:p>
      <w:pPr>
        <w:pStyle w:val="Normal"/>
        <w:jc w:val="both"/>
        <w:rPr/>
      </w:pPr>
      <w:r>
        <w:rPr/>
        <w:tab/>
        <w:t xml:space="preserve">Questions:  Stephen Singer questioned Schoenhardt’s experience going to referendum where it is not just for a single item, but coupled with other aspects.  Mark Hopper responded recently the firm did a facility study for a high school and renovations to a town hall.  In the study phase initially the town felt if it was handled separately they would not get either project approved so it was packaged together.  Garnering support is better if there is something for everyone.  In addition, proving to residents that the project can be supported and will not increase the mil rate is important.  David Christina questioned if Schoenhardt has landscape people on staff and their perception of the Stonington Town Hall.   Mark Hopper responded Schoenhardt does not have landscape architects on staff.  However, he believes there is a true integration between interior design and site planning.  He believes because of Schoenhardt’s approach to design and reaching consensus, it leads back to doing what is appropriate for the immediate community.  George Brennan questioned if Schoenhardt has experience in grant writing.  William Clegg stated there are many grants available and they will assist with grant writing and will also retain consultants to search for grants.  </w:t>
      </w:r>
    </w:p>
    <w:p>
      <w:pPr>
        <w:pStyle w:val="Normal"/>
        <w:jc w:val="both"/>
        <w:rPr/>
      </w:pPr>
      <w:r>
        <w:rPr/>
      </w:r>
    </w:p>
    <w:p>
      <w:pPr>
        <w:pStyle w:val="Normal"/>
        <w:ind w:firstLine="720"/>
        <w:jc w:val="both"/>
        <w:rPr/>
      </w:pPr>
      <w:r>
        <w:rPr/>
        <w:t xml:space="preserve">The Committee evaluated all presenters at length and discussed the process to award the contract.  Stephen Singer will be the point of contact with the firm that is selected.  </w:t>
      </w:r>
    </w:p>
    <w:p>
      <w:pPr>
        <w:pStyle w:val="Normal"/>
        <w:jc w:val="both"/>
        <w:rPr/>
      </w:pPr>
      <w:r>
        <w:rPr/>
      </w:r>
    </w:p>
    <w:p>
      <w:pPr>
        <w:pStyle w:val="Normal"/>
        <w:jc w:val="both"/>
        <w:rPr/>
      </w:pPr>
      <w:r>
        <w:rPr>
          <w:b/>
          <w:bCs/>
          <w:u w:val="single"/>
        </w:rPr>
        <w:t>Next Meeting/Adjournment</w:t>
      </w:r>
      <w:r>
        <w:rPr>
          <w:b/>
          <w:bCs/>
        </w:rPr>
        <w:t>:</w:t>
      </w:r>
    </w:p>
    <w:p>
      <w:pPr>
        <w:pStyle w:val="Normal"/>
        <w:ind w:firstLine="720"/>
        <w:jc w:val="both"/>
        <w:rPr/>
      </w:pPr>
      <w:r>
        <w:rPr/>
        <w:t xml:space="preserve">The next meeting of the </w:t>
      </w:r>
      <w:r>
        <w:rPr>
          <w:bCs/>
        </w:rPr>
        <w:t xml:space="preserve">Permanent Committee to Study the Needs and Use of Town Public Buildings Including Town Hall Facilities will be August 17, 2009 at which time the original proposals of the top two candidates will be reviewed and items will be identified for the contract.  </w:t>
      </w:r>
    </w:p>
    <w:p>
      <w:pPr>
        <w:pStyle w:val="Normal"/>
        <w:jc w:val="both"/>
        <w:rPr>
          <w:bCs/>
        </w:rPr>
      </w:pPr>
      <w:r>
        <w:rPr>
          <w:bCs/>
        </w:rPr>
      </w:r>
    </w:p>
    <w:p>
      <w:pPr>
        <w:pStyle w:val="Normal"/>
        <w:ind w:firstLine="720"/>
        <w:jc w:val="both"/>
        <w:rPr/>
      </w:pPr>
      <w:r>
        <w:rPr/>
        <w:t>Stephen Singer motioned to adjourn at 9:25 p.m., seconded by Tony Cassata and the motion carried unanimous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                                       __________________________</w:t>
      </w:r>
    </w:p>
    <w:p>
      <w:pPr>
        <w:pStyle w:val="Normal"/>
        <w:jc w:val="both"/>
        <w:rPr/>
      </w:pPr>
      <w:r>
        <w:rPr/>
        <w:t>Maureen L. Carboni, Recorder                                      George Brennan,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12:00Z</dcterms:created>
  <dc:creator>MoeMoe</dc:creator>
  <dc:description/>
  <cp:keywords/>
  <dc:language>en-US</dc:language>
  <cp:lastModifiedBy>MoeMoe</cp:lastModifiedBy>
  <cp:lastPrinted>2009-07-23T12:39:00Z</cp:lastPrinted>
  <dcterms:modified xsi:type="dcterms:W3CDTF">2009-08-26T00:12:00Z</dcterms:modified>
  <cp:revision>2</cp:revision>
  <dc:subject/>
  <dc:title>Town of Stonington</dc:title>
</cp:coreProperties>
</file>