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IAL MEETING NO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5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manent Building Committee to Study the Needs and Use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Public Buildings Including Town Hall fac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HALL BUILD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 P.M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oval of Minut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our of Town Hall Build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05:00Z</dcterms:created>
  <dc:creator>MoeMoe</dc:creator>
  <dc:description/>
  <cp:keywords/>
  <dc:language>en-US</dc:language>
  <cp:lastModifiedBy>MoeMoe</cp:lastModifiedBy>
  <dcterms:modified xsi:type="dcterms:W3CDTF">2008-02-25T01:08:00Z</dcterms:modified>
  <cp:revision>1</cp:revision>
  <dc:subject/>
  <dc:title>SPECIAL MEETING NOTICE</dc:title>
</cp:coreProperties>
</file>