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June 11,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Chairman Dilley called the meeting to order at 7:00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ott Dilley, Chairman</w:t>
        <w:tab/>
        <w:t xml:space="preserve">                            Mrs. Joyce Ballou, Regular Member</w:t>
        <w:tab/>
        <w:tab/>
        <w:t xml:space="preserve">                                      Mr. George Smith, Secretary</w:t>
        <w:tab/>
        <w:t xml:space="preserve">                 Mr. Steven Schaub, Alternate </w:t>
      </w:r>
    </w:p>
    <w:p>
      <w:pPr>
        <w:pStyle w:val="Normal"/>
        <w:rPr>
          <w:rFonts w:ascii="Arial" w:hAnsi="Arial" w:cs="Arial"/>
        </w:rPr>
      </w:pPr>
      <w:r>
        <w:rPr>
          <w:rFonts w:cs="Arial" w:ascii="Arial" w:hAnsi="Arial"/>
        </w:rPr>
        <w:t>Mr. John O’Brien, Ex-Officio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hairman Dilley appointed Mr. Schaub as a voting member this evening in Dr. Berman’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 2009, minutes were reviewed.  Mr. Schaub made a motion to accept the minutes as is.   Mr. Smith seconded, and the motion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 harbor master presented his report.  He advised that almost all moorings were recorded.  He plans on having a completed list for the next meet.  There were no state and local officials present.  The finance report was presented.</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Correspondence this evening was a Long Island Sound Application regarding Barn Island Wildlife.</w:t>
      </w:r>
    </w:p>
    <w:p>
      <w:pPr>
        <w:pStyle w:val="NormalJustified"/>
        <w:numPr>
          <w:ilvl w:val="0"/>
          <w:numId w:val="0"/>
        </w:numPr>
        <w:ind w:left="360" w:hanging="36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Under Old Business, Chairman Dilley presented minor comments from the Town Attorney.  Basically these concerned combining sections to be presented as an Ordinance.  Minor changes regarding the appeal process were also cited.</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Chairman Dilley advised that some members of the public contacted the Town Attorney directly with issues regarding moorings being passed down to “family members” as opposed to simply “husband and wife.”</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re was no New Business to discuss.</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7:26 pm was made by Mrs. Ballou and seconded by Mr. Schaub.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George Smith</w:t>
      </w:r>
    </w:p>
    <w:p>
      <w:pPr>
        <w:pStyle w:val="Normal"/>
        <w:ind w:left="3600" w:firstLine="720"/>
        <w:rPr/>
      </w:pPr>
      <w:r>
        <w:rPr>
          <w:rFonts w:cs="Arial" w:ascii="Arial" w:hAnsi="Arial"/>
        </w:rPr>
        <w:t xml:space="preserve">Secretary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5:00Z</dcterms:created>
  <dc:creator>Maria Maynard</dc:creator>
  <dc:description/>
  <dc:language>en-US</dc:language>
  <cp:lastModifiedBy>Joyce Ballou</cp:lastModifiedBy>
  <cp:lastPrinted>2009-09-11T10:04:00Z</cp:lastPrinted>
  <dcterms:modified xsi:type="dcterms:W3CDTF">2009-09-11T14:05:00Z</dcterms:modified>
  <cp:revision>2</cp:revision>
  <dc:subject/>
  <dc:title>DRAFT MINUTES</dc:title>
</cp:coreProperties>
</file>