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WCATUCK RIVER HARBOR MANAGEMENT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0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Dilley called the meeting to order at 7:04pm.  Those present at this meeting of the Pawcatuck River Harbor Management Commission, held at the Edythe K. Richmond Homes Community Building w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. Scott Dilley, Chairman   Ms. Joyce Ballou, Regular Member   Mr. George Smith, Regular Me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>
          <w:rFonts w:cs="Arial" w:ascii="Arial" w:hAnsi="Arial"/>
        </w:rPr>
        <w:t xml:space="preserve">Chairman Dilley called the meeting to order at 7:06 p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une 12, 2008, minutes were reviewed.  Mrs. Ballou made a motion to accept the minutes as is.   Mr. Smith seconded, and the motion passed unanimously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There were no reports from the harbor master, state and local officials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Finance Report was accepted as presented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re was no correspondence this evening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der Old Business, the Plan, once again, was sent to the Town Attorney.  Slight corrections were made and implemented in preparation for the Plan’s return to the Selectmen’s office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der New Business, Chairman Dilley will prepare for the mailing of the Plan to mooring holders.  He will include the flyer prepared by Mr. Schaub in this mailing.</w:t>
      </w:r>
    </w:p>
    <w:p>
      <w:pPr>
        <w:pStyle w:val="NormalJustifi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There being no further business, motion to adjourn at 7:32 pm was made by Mr. Smith and seconded by Ms Ballou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George Smith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Secretary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numPr>
        <w:ilvl w:val="0"/>
        <w:numId w:val="1"/>
      </w:num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44:00Z</dcterms:created>
  <dc:creator>Maria Maynard</dc:creator>
  <dc:description/>
  <dc:language>en-US</dc:language>
  <cp:lastModifiedBy>Joyce Ballou</cp:lastModifiedBy>
  <cp:lastPrinted>2008-08-15T18:17:00Z</cp:lastPrinted>
  <dcterms:modified xsi:type="dcterms:W3CDTF">2008-08-15T22:18:00Z</dcterms:modified>
  <cp:revision>4</cp:revision>
  <dc:subject/>
  <dc:title>DRAFT MINUTES</dc:title>
</cp:coreProperties>
</file>