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une 12, 2008</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5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w:t>
        <w:tab/>
        <w:t xml:space="preserve">     Mr. George Smith, Secretary</w:t>
        <w:tab/>
        <w:t xml:space="preserve">                                                Mr. Steven Schaub, Alternate Member</w:t>
        <w:tab/>
        <w:t xml:space="preserve">Ms Joyce Ballou, Regular Member,                                      Mr. John O’Brien, Ex-Officio Member   </w:t>
      </w:r>
    </w:p>
    <w:p>
      <w:pPr>
        <w:pStyle w:val="Normal"/>
        <w:rPr>
          <w:rFonts w:ascii="Arial" w:hAnsi="Arial" w:cs="Arial"/>
        </w:rPr>
      </w:pPr>
      <w:r>
        <w:rPr>
          <w:rFonts w:cs="Arial" w:ascii="Arial" w:hAnsi="Arial"/>
        </w:rPr>
        <w:tab/>
        <w:tab/>
        <w:tab/>
        <w:tab/>
        <w:tab/>
      </w:r>
    </w:p>
    <w:p>
      <w:pPr>
        <w:pStyle w:val="Normal"/>
        <w:tabs>
          <w:tab w:val="left" w:pos="720" w:leader="none"/>
          <w:tab w:val="left" w:pos="2685" w:leader="none"/>
        </w:tabs>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 2008, minutes were reviewed.  Ms. Ballou made a motion to accept these minutes   Motion was seconded by Mr. Schaub and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 harbormaster presented his report.  Mooring violations were discussed as they pertain to ownership/application.  There were no reports and no local, state, or federal representatives.  Chairman Dilley passed out the finance report to those present.  Due to the upcoming fiscal year end, expenditures in the areas of office supplies, printing and advertising were discuss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Correspondence was as follows:</w:t>
      </w:r>
    </w:p>
    <w:p>
      <w:pPr>
        <w:pStyle w:val="NormalJustified"/>
        <w:numPr>
          <w:ilvl w:val="0"/>
          <w:numId w:val="0"/>
        </w:numPr>
        <w:ind w:left="0" w:hanging="0"/>
        <w:rPr>
          <w:rFonts w:ascii="Arial" w:hAnsi="Arial" w:cs="Arial"/>
        </w:rPr>
      </w:pPr>
      <w:r>
        <w:rPr>
          <w:rFonts w:cs="Arial" w:ascii="Arial" w:hAnsi="Arial"/>
        </w:rPr>
        <w:tab/>
        <w:t>Letter from Dr. Gail Shea enclosing SASE for mailing of future agendas</w:t>
      </w:r>
    </w:p>
    <w:p>
      <w:pPr>
        <w:pStyle w:val="NormalJustified"/>
        <w:numPr>
          <w:ilvl w:val="0"/>
          <w:numId w:val="0"/>
        </w:numPr>
        <w:ind w:left="0" w:hanging="0"/>
        <w:rPr>
          <w:rFonts w:ascii="Arial" w:hAnsi="Arial" w:cs="Arial"/>
        </w:rPr>
      </w:pPr>
      <w:r>
        <w:rPr>
          <w:rFonts w:cs="Arial" w:ascii="Arial" w:hAnsi="Arial"/>
        </w:rPr>
        <w:tab/>
        <w:t>Two emails from Chairman Dilley to members of the Commission regarding Town Selectmen meetings</w:t>
      </w:r>
    </w:p>
    <w:p>
      <w:pPr>
        <w:pStyle w:val="NormalJustified"/>
        <w:numPr>
          <w:ilvl w:val="0"/>
          <w:numId w:val="0"/>
        </w:numPr>
        <w:ind w:left="0" w:hanging="0"/>
        <w:rPr>
          <w:rFonts w:ascii="Arial" w:hAnsi="Arial" w:cs="Arial"/>
        </w:rPr>
      </w:pPr>
      <w:r>
        <w:rPr>
          <w:rFonts w:cs="Arial" w:ascii="Arial" w:hAnsi="Arial"/>
        </w:rPr>
        <w:tab/>
        <w:t>Emails to and from Dr. Shea/Carol Szymanski (DEP) with regard to “immediate family” terminology in the Plan</w:t>
      </w:r>
    </w:p>
    <w:p>
      <w:pPr>
        <w:pStyle w:val="NormalJustified"/>
        <w:numPr>
          <w:ilvl w:val="0"/>
          <w:numId w:val="0"/>
        </w:numPr>
        <w:ind w:left="0" w:hanging="0"/>
        <w:rPr>
          <w:rFonts w:ascii="Arial" w:hAnsi="Arial" w:cs="Arial"/>
        </w:rPr>
      </w:pPr>
      <w:r>
        <w:rPr>
          <w:rFonts w:cs="Arial" w:ascii="Arial" w:hAnsi="Arial"/>
        </w:rPr>
        <w:tab/>
        <w:t>Email – State of CT DEP</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Under Old Business, Chairman Dilley gave the latest update.  The Plan was presented to the Town Selectmen at their meeting.  However, due to the forthcoming budget agenda, as of this date, the selectmen have not had the opportunity to review/vote on the Plan.  As budget discussions wind down, forthcoming meeting will address this.  If anyone presents a two hundred name petition, the Plan will go to referendum.</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Mr. Schaub compiled a list of “Advantages of Passing the Pawcatuck River Harbor Management Plan”.  Discussion and some minor wording corrections were made to this.  Chairman Dilley will include it with future distribution of the Plan copies.  He will also keep members abreast of the latest word regarding Town Selectmen meetings and the Plan.</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New Business, Ms Ballou shared her experiences with the Pawcatuck River Association’s latest cleanup of the River.</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hairman Dilley offered words of encouragement and praise to those members present this evening for the work and near fruition of the Plan.</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48 pm was made by M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 xml:space="preserve">Secretary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17:00Z</dcterms:created>
  <dc:creator>Maria Maynard</dc:creator>
  <dc:description/>
  <dc:language>en-US</dc:language>
  <cp:lastModifiedBy>Joyce Ballou</cp:lastModifiedBy>
  <cp:lastPrinted>2008-07-13T21:00:00Z</cp:lastPrinted>
  <dcterms:modified xsi:type="dcterms:W3CDTF">2008-07-14T01:00:00Z</dcterms:modified>
  <cp:revision>5</cp:revision>
  <dc:subject/>
  <dc:title>DRAFT MINUTES</dc:title>
</cp:coreProperties>
</file>