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February 14, 2008</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0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w:t>
        <w:tab/>
        <w:t>Mr. George Smith, Secretary</w:t>
        <w:tab/>
        <w:t xml:space="preserve"> Mr. Steven Schaub, Alternate Member</w:t>
        <w:tab/>
        <w:t>Dr. Richard Berman, Regular Member</w:t>
      </w:r>
    </w:p>
    <w:p>
      <w:pPr>
        <w:pStyle w:val="Normal"/>
        <w:rPr>
          <w:rFonts w:ascii="Arial" w:hAnsi="Arial" w:cs="Arial"/>
        </w:rPr>
      </w:pPr>
      <w:r>
        <w:rPr>
          <w:rFonts w:cs="Arial" w:ascii="Arial" w:hAnsi="Arial"/>
        </w:rPr>
        <w:tab/>
        <w:tab/>
        <w:tab/>
        <w:tab/>
        <w:tab/>
      </w:r>
    </w:p>
    <w:p>
      <w:pPr>
        <w:pStyle w:val="Normal"/>
        <w:tabs>
          <w:tab w:val="left" w:pos="720" w:leader="none"/>
          <w:tab w:val="left" w:pos="2685" w:leader="none"/>
        </w:tabs>
        <w:rPr/>
      </w:pPr>
      <w:r>
        <w:rPr>
          <w:rFonts w:cs="Arial" w:ascii="Arial" w:hAnsi="Arial"/>
        </w:rPr>
        <w:t xml:space="preserve">Chairman Dilley appointed Mr. Schaub as a voting member this evening in Ms Ballou’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anuary 2008, minutes were reviewed.  Mr. Smith made a motion to accept these minutes   Motion was seconded by Dr. Berman and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There were no harbormaster reports and no local, state, or federal representatives.  Chairman Dilley passed out the finance report to those present.</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consisted of DOT’s comments on the Plan.</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Old Business, Chairman Dilley advised that the DOT’s comments, which were minor, had been incorporated into the Plan.  These changes consisted basically of a photo and tackle specifications.  Chairman Dilley advised those present to go over the latest revision of the Plan very carefully in preparation of forwarding to DEP for their letter of approval.  This would be followed by forwarding to the Selectmen.  Mr. Schaub made a motion to accept DOT’s changes to the Plan.  The motion was seconded by Mr. Smith and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New Business, Dr. Berman made mention of a recent article concerning a floating toilet.</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7:33 pm was made by Mr. Schaub and seconded by Dr. Berman.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George Smith</w:t>
        <w:tab/>
        <w:tab/>
        <w:tab/>
        <w:tab/>
        <w:tab/>
        <w:tab/>
        <w:tab/>
        <w:tab/>
        <w:tab/>
        <w:tab/>
        <w:tab/>
        <w:tab/>
        <w:tab/>
        <w:tab/>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0:00Z</dcterms:created>
  <dc:creator>Maria Maynard</dc:creator>
  <dc:description/>
  <dc:language>en-US</dc:language>
  <cp:lastModifiedBy>Joyce Ballou</cp:lastModifiedBy>
  <cp:lastPrinted>2006-11-09T23:01:00Z</cp:lastPrinted>
  <dcterms:modified xsi:type="dcterms:W3CDTF">2008-04-16T14:38:00Z</dcterms:modified>
  <cp:revision>3</cp:revision>
  <dc:subject/>
  <dc:title>DRAFT MINUTES</dc:title>
</cp:coreProperties>
</file>