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May 10,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Chairman Dilley called the meeting to order at 7:04pm.  Those present at this meeting of the Pawcatuck River Harbor Management Commission, held at the Edythe K. Richmond Homes Community Building w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 Scott Dilley, Chairman</w:t>
        <w:tab/>
        <w:tab/>
        <w:t>Mr. George Smith, Secretary</w:t>
        <w:tab/>
        <w:t xml:space="preserve"> Dr. Richard Berman, Regular Member</w:t>
      </w:r>
    </w:p>
    <w:p>
      <w:pPr>
        <w:pStyle w:val="Normal"/>
        <w:rPr>
          <w:rFonts w:ascii="Arial" w:hAnsi="Arial" w:cs="Arial"/>
          <w:sz w:val="20"/>
          <w:szCs w:val="20"/>
        </w:rPr>
      </w:pPr>
      <w:r>
        <w:rPr>
          <w:rFonts w:cs="Arial" w:ascii="Arial" w:hAnsi="Arial"/>
          <w:sz w:val="20"/>
          <w:szCs w:val="20"/>
        </w:rPr>
        <w:t>Mr. John O’Brien, Ex-officio Member</w:t>
        <w:tab/>
        <w:t xml:space="preserve">Mr. Charles Smith, Ex-officio memb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April 2007, minutes were reviewed.  Dr. Berman made a motion to accept the minutes as is.   Mr. Smith seconded, and the motion pass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bor master’s report was presented.  It was reported that sixty mooring permit renewals had been received, along with two new mooring applications.  There are still approximately 12 individual renewals that have not been sought.  Mr. O’Brien will follow up.  GPS coordinates were discussed briefly.  Mr. Smith made a motion to accept the harbor master report as part of this evening’s minutes.  Dr. Berman seconded, and motion pass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ere no local or state representatives present.  The Finance Report was passed a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spondence is as follow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etter from Town attorney, suggesting minor changes to the Plan.  These suggestions included correcting a statute reference and a glossary   addition.  Changes were made part of the Plan by Chairman Dilley, and discussed further under Old Busines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reedom Of Information Act notice of seminar at Mystic Middle Schoo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Letter from the Selectmen’s office regarding posting minutes, etc. to the Town’s web sit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Correspondence from Dock Co. on Osbrook Point, which doesn’t pertain to this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Old Business, Chairman Dilley informed those present that since the Town attorney’s input has been incorporated into the Plan, it is now ready to be sent to the State.  Chairman Dilley doesn’t expect much in the way of changes at this point.  The next step will be presenting the Plan to the Selectmen at a Town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Berman made a motion to accept the changes made to the Plan.  Mr. Smith seconded, and motion pass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New Business to discu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being no further business, motion to adjourn at 7:38 pm was made by Mr. Smith and seconded by Dr. Berman.  Motion passed unanimously.</w:t>
      </w:r>
    </w:p>
    <w:p>
      <w:pPr>
        <w:pStyle w:val="Normal"/>
        <w:rPr>
          <w:rFonts w:ascii="Arial" w:hAnsi="Arial" w:cs="Arial"/>
          <w:sz w:val="20"/>
          <w:szCs w:val="20"/>
        </w:rPr>
      </w:pPr>
      <w:r>
        <w:rPr>
          <w:rFonts w:cs="Arial" w:ascii="Arial" w:hAnsi="Arial"/>
          <w:sz w:val="20"/>
          <w:szCs w:val="20"/>
        </w:rPr>
        <w:tab/>
        <w:tab/>
        <w:tab/>
        <w:tab/>
        <w:tab/>
        <w:tab/>
      </w:r>
    </w:p>
    <w:p>
      <w:pPr>
        <w:pStyle w:val="Normal"/>
        <w:ind w:left="2880" w:firstLine="720"/>
        <w:rPr>
          <w:rFonts w:ascii="Arial" w:hAnsi="Arial" w:cs="Arial"/>
          <w:sz w:val="20"/>
          <w:szCs w:val="20"/>
        </w:rPr>
      </w:pPr>
      <w:r>
        <w:rPr>
          <w:rFonts w:cs="Arial" w:ascii="Arial" w:hAnsi="Arial"/>
          <w:sz w:val="20"/>
          <w:szCs w:val="20"/>
        </w:rPr>
        <w:t>Respectfully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George Smith</w:t>
      </w:r>
    </w:p>
    <w:p>
      <w:pPr>
        <w:pStyle w:val="Normal"/>
        <w:ind w:left="2880" w:firstLine="720"/>
        <w:rPr/>
      </w:pPr>
      <w:r>
        <w:rPr>
          <w:rFonts w:cs="Arial" w:ascii="Arial" w:hAnsi="Arial"/>
          <w:sz w:val="20"/>
          <w:szCs w:val="20"/>
        </w:rPr>
        <w:t xml:space="preserve">Secretary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5:00Z</dcterms:created>
  <dc:creator>Maria Maynard</dc:creator>
  <dc:description/>
  <dc:language>en-US</dc:language>
  <cp:lastModifiedBy>Joyce Ballou</cp:lastModifiedBy>
  <cp:lastPrinted>2007-06-18T12:12:00Z</cp:lastPrinted>
  <dcterms:modified xsi:type="dcterms:W3CDTF">2007-06-18T16:13:00Z</dcterms:modified>
  <cp:revision>4</cp:revision>
  <dc:subject/>
  <dc:title>DRAFT MINUTES</dc:title>
</cp:coreProperties>
</file>