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April 09, 200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December 11, 2008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mail; Joanne Ramey, regarding the letter from the town attorne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tter; Mr. Thomas J. Londregan, dated January 7,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emo; PHRM, budget commen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mails; Between PHRMC and DE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gistration request; DEP, permit regist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ertificate of Permission Application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arbor Management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17:00Z</dcterms:created>
  <dc:creator>Joyce Ballou</dc:creator>
  <dc:description/>
  <dc:language>en-US</dc:language>
  <cp:lastModifiedBy>Joyce Ballou</cp:lastModifiedBy>
  <dcterms:modified xsi:type="dcterms:W3CDTF">2009-04-07T15:20:00Z</dcterms:modified>
  <cp:revision>2</cp:revision>
  <dc:subject/>
  <dc:title>Town of Stonington, Connectic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