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EETING CANCELL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regular meeting of the Pawcatuck River Harbor Management Commission scheduled for 7:00pm on Thursday, February 12, 2009 at Edythe K. Richmond Homes, Community Building, Sisk Drive, Pawcatuck, CT. has been cancell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xt regular meeting is scheduled to be held at the same location on March 12,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notice filed in the Town Clerk’s office for posting on February 10, 2009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9:00Z</dcterms:created>
  <dc:creator>Joyce Ballou</dc:creator>
  <dc:description/>
  <dc:language>en-US</dc:language>
  <cp:lastModifiedBy>Joyce Ballou</cp:lastModifiedBy>
  <dcterms:modified xsi:type="dcterms:W3CDTF">2009-02-09T18:31:00Z</dcterms:modified>
  <cp:revision>1</cp:revision>
  <dc:subject/>
  <dc:title>Town of Stonington</dc:title>
</cp:coreProperties>
</file>