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iParagraph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Town of Stonington</w:t>
      </w:r>
    </w:p>
    <w:p>
      <w:pPr>
        <w:pStyle w:val="Msi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wcatuck River Harbor Management Commission</w:t>
      </w:r>
    </w:p>
    <w:p>
      <w:pPr>
        <w:pStyle w:val="Msi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i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i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i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tice</w:t>
      </w:r>
    </w:p>
    <w:p>
      <w:pPr>
        <w:pStyle w:val="Msi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f</w:t>
      </w:r>
    </w:p>
    <w:p>
      <w:pPr>
        <w:pStyle w:val="Msi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eting Cancellation</w:t>
      </w:r>
    </w:p>
    <w:p>
      <w:pPr>
        <w:pStyle w:val="Msi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MsiParagraph"/>
        <w:rPr>
          <w:sz w:val="28"/>
          <w:szCs w:val="28"/>
        </w:rPr>
      </w:pPr>
      <w:r>
        <w:rPr>
          <w:sz w:val="28"/>
          <w:szCs w:val="28"/>
        </w:rPr>
        <w:t>The regular meeting of the Pawcatuck River Harbor Management Commission scheduled for 7:00pm on Thursday, March 12, 2009 at Edythe K. Richmond Homes, Community building, Sisk Drive, Pawcatuck, CT has been cancelled due to not attaining a Quorum.</w:t>
      </w:r>
    </w:p>
    <w:p>
      <w:pPr>
        <w:pStyle w:val="Msi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iParagraph"/>
        <w:rPr>
          <w:sz w:val="28"/>
          <w:szCs w:val="28"/>
        </w:rPr>
      </w:pPr>
      <w:r>
        <w:rPr>
          <w:sz w:val="28"/>
          <w:szCs w:val="28"/>
        </w:rPr>
        <w:t>This notice filed in the Town clerk’s office for posting on March 13, 2009</w:t>
      </w:r>
    </w:p>
    <w:p>
      <w:pPr>
        <w:pStyle w:val="Msi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MsiParagrap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Msi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Msi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i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Appendix %2."/>
      <w:lvlJc w:val="left"/>
      <w:pPr>
        <w:tabs>
          <w:tab w:val="num" w:pos="216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1008"/>
        </w:tabs>
        <w:ind w:left="1008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MsiParagraph"/>
    <w:qFormat/>
    <w:pPr>
      <w:keepNext w:val="true"/>
      <w:pageBreakBefore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siNormal"/>
    <w:next w:val="Msi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iNormal">
    <w:name w:val="msi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siParagraph">
    <w:name w:val="msiParagraph"/>
    <w:basedOn w:val="MsiNormal"/>
    <w:qFormat/>
    <w:pPr>
      <w:widowControl/>
      <w:spacing w:before="120" w:after="0"/>
    </w:pPr>
    <w:rPr/>
  </w:style>
  <w:style w:type="paragraph" w:styleId="MsiHeading1">
    <w:name w:val="msiHeading 1"/>
    <w:basedOn w:val="MsiNormal"/>
    <w:next w:val="MsiParagraph"/>
    <w:qFormat/>
    <w:pPr>
      <w:keepNext w:val="true"/>
      <w:pageBreakBefore/>
      <w:outlineLvl w:val="0"/>
    </w:pPr>
    <w:rPr>
      <w:b/>
      <w:caps/>
      <w:sz w:val="28"/>
    </w:rPr>
  </w:style>
  <w:style w:type="paragraph" w:styleId="MsiHeading2">
    <w:name w:val="msiHeading 2"/>
    <w:basedOn w:val="MsiNormal"/>
    <w:next w:val="MsiParagraph"/>
    <w:qFormat/>
    <w:pPr>
      <w:keepNext w:val="true"/>
      <w:spacing w:before="240" w:after="120"/>
      <w:outlineLvl w:val="1"/>
    </w:pPr>
    <w:rPr>
      <w:b/>
    </w:rPr>
  </w:style>
  <w:style w:type="paragraph" w:styleId="MsiHeading3">
    <w:name w:val="msiHeading 3"/>
    <w:basedOn w:val="MsiNormal"/>
    <w:next w:val="MsiParagraph"/>
    <w:qFormat/>
    <w:pPr>
      <w:keepNext w:val="true"/>
      <w:tabs>
        <w:tab w:val="clear" w:pos="720"/>
        <w:tab w:val="left" w:pos="907" w:leader="none"/>
      </w:tabs>
      <w:spacing w:before="240" w:after="120"/>
      <w:outlineLvl w:val="2"/>
    </w:pPr>
    <w:rPr>
      <w:b/>
      <w:i/>
    </w:rPr>
  </w:style>
  <w:style w:type="paragraph" w:styleId="MsiHeading4">
    <w:name w:val="msiHeading 4"/>
    <w:basedOn w:val="MsiNormal"/>
    <w:next w:val="MsiParagraph"/>
    <w:qFormat/>
    <w:pPr>
      <w:keepNext w:val="true"/>
      <w:tabs>
        <w:tab w:val="clear" w:pos="720"/>
        <w:tab w:val="left" w:pos="907" w:leader="none"/>
      </w:tabs>
      <w:spacing w:before="240" w:after="120"/>
      <w:outlineLvl w:val="3"/>
    </w:pPr>
    <w:rPr>
      <w:i/>
    </w:rPr>
  </w:style>
  <w:style w:type="paragraph" w:styleId="MsiFooter">
    <w:name w:val="msiFooter"/>
    <w:basedOn w:val="MsiNormal"/>
    <w:qFormat/>
    <w:pPr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iHeader">
    <w:name w:val="msiHeader"/>
    <w:basedOn w:val="MsiNormal"/>
    <w:qFormat/>
    <w:pPr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iBullet">
    <w:name w:val="msiBullet"/>
    <w:basedOn w:val="MsiNormal"/>
    <w:next w:val="MsiParagraph"/>
    <w:qFormat/>
    <w:pPr>
      <w:numPr>
        <w:ilvl w:val="0"/>
        <w:numId w:val="2"/>
      </w:numPr>
      <w:spacing w:before="120" w:after="0"/>
    </w:pPr>
    <w:rPr/>
  </w:style>
  <w:style w:type="paragraph" w:styleId="MsiBulletFollow">
    <w:name w:val="msiBulletFollow"/>
    <w:basedOn w:val="Msi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75" w:leader="none"/>
        <w:tab w:val="right" w:pos="9360" w:leader="dot"/>
      </w:tabs>
      <w:spacing w:before="120" w:after="120"/>
    </w:pPr>
    <w:rPr>
      <w:b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6" w:leader="none"/>
        <w:tab w:val="left" w:pos="1800" w:leader="none"/>
        <w:tab w:val="right" w:pos="9360" w:leader="dot"/>
      </w:tabs>
      <w:ind w:left="1008" w:right="-864" w:hanging="806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66" w:leader="none"/>
        <w:tab w:val="right" w:pos="9360" w:leader="dot"/>
      </w:tabs>
      <w:ind w:left="1166" w:hanging="720"/>
      <w:outlineLvl w:val="2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siBullet2">
    <w:name w:val="msiBullet2"/>
    <w:basedOn w:val="MsiParagraph"/>
    <w:next w:val="MsiParagraph"/>
    <w:qFormat/>
    <w:pPr>
      <w:numPr>
        <w:ilvl w:val="0"/>
        <w:numId w:val="3"/>
      </w:numPr>
      <w:tabs>
        <w:tab w:val="left" w:pos="720" w:leader="none"/>
      </w:tabs>
      <w:spacing w:before="20" w:after="0"/>
      <w:ind w:left="720" w:hanging="0"/>
    </w:pPr>
    <w:rPr>
      <w:bCs/>
    </w:rPr>
  </w:style>
  <w:style w:type="paragraph" w:styleId="MsiAppHeading2">
    <w:name w:val="msiAppHeading2"/>
    <w:basedOn w:val="MsiHeading2"/>
    <w:next w:val="MsiParagraph"/>
    <w:qFormat/>
    <w:pPr>
      <w:outlineLvl w:val="9"/>
    </w:pPr>
    <w:rPr/>
  </w:style>
  <w:style w:type="paragraph" w:styleId="MsiAppHeading3">
    <w:name w:val="msiAppHeading3"/>
    <w:basedOn w:val="MsiAppHeading2"/>
    <w:next w:val="MsiParagraph"/>
    <w:qFormat/>
    <w:pPr/>
    <w:rPr>
      <w:i/>
    </w:rPr>
  </w:style>
  <w:style w:type="paragraph" w:styleId="MsiAppHeading4">
    <w:name w:val="msiAppHeading4"/>
    <w:basedOn w:val="MsiAppHeading3"/>
    <w:next w:val="MsiParagraph"/>
    <w:qFormat/>
    <w:pPr>
      <w:tabs>
        <w:tab w:val="clear" w:pos="720"/>
        <w:tab w:val="left" w:pos="907" w:leader="none"/>
      </w:tabs>
    </w:pPr>
    <w:rPr>
      <w:b w:val="false"/>
    </w:rPr>
  </w:style>
  <w:style w:type="paragraph" w:styleId="Msiheading5">
    <w:name w:val="msiheading 5"/>
    <w:basedOn w:val="MsiParagraph"/>
    <w:next w:val="MsiParagraph"/>
    <w:qFormat/>
    <w:pPr>
      <w:spacing w:before="240" w:after="120"/>
    </w:pPr>
    <w:rPr>
      <w:b/>
      <w:u w:val="single"/>
    </w:rPr>
  </w:style>
  <w:style w:type="paragraph" w:styleId="Msiheading6">
    <w:name w:val="msiheading 6"/>
    <w:basedOn w:val="Msiheading5"/>
    <w:next w:val="MsiParagraph"/>
    <w:qFormat/>
    <w:pPr/>
    <w:rPr>
      <w:b w:val="false"/>
    </w:rPr>
  </w:style>
  <w:style w:type="paragraph" w:styleId="MsiAppHeading5">
    <w:name w:val="msiAppHeading5"/>
    <w:basedOn w:val="MsiParagraph"/>
    <w:next w:val="MsiParagraph"/>
    <w:qFormat/>
    <w:pPr>
      <w:spacing w:before="240" w:after="120"/>
    </w:pPr>
    <w:rPr>
      <w:b/>
      <w:u w:val="single"/>
    </w:rPr>
  </w:style>
  <w:style w:type="paragraph" w:styleId="MsiAppHeading6">
    <w:name w:val="msiAppHeading6"/>
    <w:basedOn w:val="Msiheading5"/>
    <w:next w:val="MsiParagraph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07:00Z</dcterms:created>
  <dc:creator>scottd</dc:creator>
  <dc:description/>
  <dc:language>en-US</dc:language>
  <cp:lastModifiedBy>Joyce Ballou</cp:lastModifiedBy>
  <cp:lastPrinted>2003-09-12T14:10:00Z</cp:lastPrinted>
  <dcterms:modified xsi:type="dcterms:W3CDTF">2009-06-11T15:07:00Z</dcterms:modified>
  <cp:revision>2</cp:revision>
  <dc:subject/>
  <dc:title>New_normal</dc:title>
</cp:coreProperties>
</file>