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of Stoningt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wcatuck River Harbor Management Commi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NOT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o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MEETING CANCELL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he regular meeting of the Pawcatuck River Harbor Management Commission scheduled for 7:00pm on Thursday, August 13, 2009 at Edythe K. Richmond Homes, Community Building, Sisk Drive, Pawcatuck, CT. has been cancelle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he next regular meeting is scheduled to be held at the same location on September 10,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This notice filed in the Town Clerk’s office for posting on August 10, 2009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52:00Z</dcterms:created>
  <dc:creator>Joyce Ballou</dc:creator>
  <dc:description/>
  <dc:language>en-US</dc:language>
  <cp:lastModifiedBy>Joyce Ballou</cp:lastModifiedBy>
  <cp:lastPrinted>2009-08-10T11:53:00Z</cp:lastPrinted>
  <dcterms:modified xsi:type="dcterms:W3CDTF">2009-08-10T15:53:00Z</dcterms:modified>
  <cp:revision>1</cp:revision>
  <dc:subject/>
  <dc:title>Town of Ston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