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September 10, 200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May 14, 2009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irst Selectman, letter, subject; The POCD Implementation Committee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sitions on the PRHMC, renewals and recommendations to move Regular Members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 Alternate Members and Alternate Members to Regular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8:00Z</dcterms:created>
  <dc:creator>Joyce Ballou</dc:creator>
  <dc:description/>
  <dc:language>en-US</dc:language>
  <cp:lastModifiedBy>Joyce Ballou</cp:lastModifiedBy>
  <cp:lastPrinted>2009-09-08T08:36:00Z</cp:lastPrinted>
  <dcterms:modified xsi:type="dcterms:W3CDTF">2009-09-08T12:36:00Z</dcterms:modified>
  <cp:revision>3</cp:revision>
  <dc:subject/>
  <dc:title>Town of Stonington, 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