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wcatuck River Harbor Management Commiss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NOTIC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OF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MEETING CANCELLATION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egular meeting of the Pawcatuck River Harbor Management Commission scheduled for 7:00 pm on Thursday, January 8, 2009 has been cancelle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next regular meeting is scheduled to be held at the same location on February 12, 200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notice filed in the Town Clerk’s office for posting on December 30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9:00Z</dcterms:created>
  <dc:creator>Joyce Ballou</dc:creator>
  <dc:description/>
  <dc:language>en-US</dc:language>
  <cp:lastModifiedBy>Joyce Ballou</cp:lastModifiedBy>
  <cp:lastPrinted>2008-12-30T11:26:00Z</cp:lastPrinted>
  <dcterms:modified xsi:type="dcterms:W3CDTF">2008-12-30T16:29:00Z</dcterms:modified>
  <cp:revision>2</cp:revision>
  <dc:subject/>
  <dc:title>Town of Stonington</dc:title>
</cp:coreProperties>
</file>