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Stoning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regular meeting of the Pawcatuck River Harbor Management Commission scheduled for 7:00pm on Thursday, July 9, 2009 at Edythe K. Richmond Homes, Community Building, Sisk Drive, Pawcatuck, CT. has been cancell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 next regular meeting is scheduled to be held at the same location on August 13,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is notice filed in the Town Clerk’s office for posting on July 7, 200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32:00Z</dcterms:created>
  <dc:creator>Joyce Ballou</dc:creator>
  <dc:description/>
  <dc:language>en-US</dc:language>
  <cp:lastModifiedBy>Joyce Ballou</cp:lastModifiedBy>
  <cp:lastPrinted>2009-07-06T18:28:00Z</cp:lastPrinted>
  <dcterms:modified xsi:type="dcterms:W3CDTF">2009-07-06T22:32:00Z</dcterms:modified>
  <cp:revision>2</cp:revision>
  <dc:subject/>
  <dc:title>Town of Ston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