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October 8, 200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September 10, 2009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HMC, letter, subject; The POCD Implementation Committe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HMC, letter, subject:  Positions on PRHM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from Town Clerk, subject:  Regular Meeting Schedule for next ye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0:00Z</dcterms:created>
  <dc:creator>Joyce Ballou</dc:creator>
  <dc:description/>
  <dc:language>en-US</dc:language>
  <cp:lastModifiedBy>Joyce Ballou</cp:lastModifiedBy>
  <cp:lastPrinted>2009-10-05T12:26:00Z</cp:lastPrinted>
  <dcterms:modified xsi:type="dcterms:W3CDTF">2009-10-05T16:26:00Z</dcterms:modified>
  <cp:revision>3</cp:revision>
  <dc:subject/>
  <dc:title>Town of Stonington, 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