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of Stonington, Connecticu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wcatuck River Harbor Management Commiss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GULAR MEETING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June 11, 2009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:</w:t>
        <w:tab/>
        <w:tab/>
        <w:t>7:00 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:</w:t>
        <w:tab/>
        <w:t>Edythe K. Richmond Homes, Community Building, Sisk Drive, Pawcatuck, C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Call to ord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 Review and acceptance of May 14, 2009 minutes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Reports fro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Harbormas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ocal, State and/or Federal representativ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Finance</w:t>
        <w:tab/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Correspondenc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5.  Old Business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Harbor Management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  New Busin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journ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33:00Z</dcterms:created>
  <dc:creator>Joyce Ballou</dc:creator>
  <dc:description/>
  <dc:language>en-US</dc:language>
  <cp:lastModifiedBy>Joyce Ballou</cp:lastModifiedBy>
  <dcterms:modified xsi:type="dcterms:W3CDTF">2009-06-09T13:33:00Z</dcterms:modified>
  <cp:revision>2</cp:revision>
  <dc:subject/>
  <dc:title>Town of Stonington, Connectic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