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 of Stonington, Connecticu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wcatuck River Harbor Management Commissio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EGULAR MEETING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>February 14, 20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:</w:t>
        <w:tab/>
        <w:tab/>
        <w:t>7:00 P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:</w:t>
        <w:tab/>
        <w:t>Edythe K. Richmond Homes, Community Building, Sisk Drive, Pawcatuck, C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Call to orde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 Review and acceptance of  January 10, 2008 minutes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Reports fro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Harbormast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Local, State and/or Federal representativ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Finance</w:t>
        <w:tab/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Correspondenc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Old Business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orporate the final recommendations from the state into the Harbor Management Plan.  Forward Plan for State approv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   New Busines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journ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8:04:00Z</dcterms:created>
  <dc:creator>Joyce</dc:creator>
  <dc:description/>
  <dc:language>en-US</dc:language>
  <cp:lastModifiedBy>Joyce Ballou</cp:lastModifiedBy>
  <cp:lastPrinted>2008-01-07T10:15:00Z</cp:lastPrinted>
  <dcterms:modified xsi:type="dcterms:W3CDTF">2008-02-11T18:07:00Z</dcterms:modified>
  <cp:revision>3</cp:revision>
  <dc:subject/>
  <dc:title>AGENDA</dc:title>
</cp:coreProperties>
</file>