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Stonington, Connecticu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GULAR MEETING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September 11,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:</w:t>
        <w:tab/>
        <w:tab/>
        <w:t>7:0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:</w:t>
        <w:tab/>
        <w:t>Edythe K. Richmond Homes, Community Building, Sisk Drive, Pawcatuck, 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Call to ord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Review and acceptance of  August 14, 2008 minute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Reports fr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Harborma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ocal, State and/or Federal representati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inance</w:t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Correspond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Z0823ZC, Zoning amendment from residentional RC-120 to residential RR-80, looking for our recommendation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Old Business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bor Management Pl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  New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6:29:00Z</dcterms:created>
  <dc:creator>Joyce</dc:creator>
  <dc:description/>
  <dc:language>en-US</dc:language>
  <cp:lastModifiedBy>Joyce Ballou</cp:lastModifiedBy>
  <cp:lastPrinted>2008-09-07T12:28:00Z</cp:lastPrinted>
  <dcterms:modified xsi:type="dcterms:W3CDTF">2008-09-07T16:29:00Z</dcterms:modified>
  <cp:revision>2</cp:revision>
  <dc:subject/>
  <dc:title>AGENDA</dc:title>
</cp:coreProperties>
</file>