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May 10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April 12, 200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 Correspondence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tter from the Town Attorney, dated  April 19, 2007-comments on the PRHMC pla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tter from Selectmen’s office, Freedom of Information Act Workshop, June 4, 2007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etter from Selectmen’s office, dated May 4, 2007- Posting Minutes and Agendas to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wn Web 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tter from Docko re:  Dock Modifications at Osbrook Po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inal review and discussion of  Harbor Management Plan Jan 2007, Rev. 11 and Flyer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o be post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4:00Z</dcterms:created>
  <dc:creator>Joyce</dc:creator>
  <dc:description/>
  <dc:language>en-US</dc:language>
  <cp:lastModifiedBy>Joyce Ballou</cp:lastModifiedBy>
  <cp:lastPrinted>2007-05-07T10:26:00Z</cp:lastPrinted>
  <dcterms:modified xsi:type="dcterms:W3CDTF">2007-05-07T14:26:00Z</dcterms:modified>
  <cp:revision>3</cp:revision>
  <dc:subject/>
  <dc:title>AGENDA</dc:title>
</cp:coreProperties>
</file>